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НАЦІОНАЛЬНА АКАДЕМІЯ ПЕДАГОГІЧНИХ НАУК УКРАЇНИ</w:t>
      </w:r>
    </w:p>
    <w:p>
      <w:pPr>
        <w:pStyle w:val="Heading"/>
        <w:spacing w:before="60" w:after="0"/>
        <w:ind w:hanging="0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ДВНЗ «УНІВЕРСИТЕТ МЕНЕДЖМЕНТУ ОСВІТИ»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Навчально-науковий інститут менеджменту та психології</w:t>
      </w:r>
    </w:p>
    <w:p>
      <w:pPr>
        <w:pStyle w:val="Style14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uk-UA" w:eastAsia="uk-UA"/>
        </w:rPr>
      </w:pPr>
      <w:r>
        <w:rPr>
          <w:rFonts w:cs="Arial" w:ascii="Arial" w:hAnsi="Arial"/>
          <w:b/>
          <w:caps/>
          <w:sz w:val="20"/>
          <w:szCs w:val="20"/>
          <w:lang w:val="uk-UA" w:eastAsia="uk-UA"/>
        </w:rPr>
        <w:t>International academy of social-economic sciences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 (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г</w:t>
      </w:r>
      <w:r>
        <w:rPr>
          <w:rFonts w:cs="Arial" w:ascii="Arial" w:hAnsi="Arial"/>
          <w:b/>
          <w:sz w:val="20"/>
          <w:szCs w:val="20"/>
          <w:lang w:val="uk-UA" w:eastAsia="uk-UA"/>
        </w:rPr>
        <w:t>рузія)</w:t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 w:eastAsia="uk-UA"/>
        </w:rPr>
        <w:t>«INTERNATIONAL MIND EDUCATION INSTITUTE» (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р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еспубліка 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к</w:t>
      </w:r>
      <w:r>
        <w:rPr>
          <w:rFonts w:cs="Arial" w:ascii="Arial" w:hAnsi="Arial"/>
          <w:b/>
          <w:sz w:val="20"/>
          <w:szCs w:val="20"/>
          <w:lang w:val="uk-UA" w:eastAsia="uk-UA"/>
        </w:rPr>
        <w:t>орея)</w:t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РЕСПУБЛИКАНСЬКИЙ ІНСТИТУТ ПРОФЕСІЙНОЇ ОСВІТИ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 (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б</w:t>
      </w:r>
      <w:r>
        <w:rPr>
          <w:rFonts w:cs="Arial" w:ascii="Arial" w:hAnsi="Arial"/>
          <w:b/>
          <w:sz w:val="20"/>
          <w:szCs w:val="20"/>
          <w:lang w:val="uk-UA" w:eastAsia="uk-UA"/>
        </w:rPr>
        <w:t>ілорусь)</w:t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 w:eastAsia="uk-UA"/>
        </w:rPr>
        <w:t>УКРАЇНСЬКИЙ БІБЛІЙНИЙ УНІВЕРСИТЕТ (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к</w:t>
      </w:r>
      <w:r>
        <w:rPr>
          <w:rFonts w:cs="Arial" w:ascii="Arial" w:hAnsi="Arial"/>
          <w:b/>
          <w:sz w:val="20"/>
          <w:szCs w:val="20"/>
          <w:lang w:val="uk-UA" w:eastAsia="uk-UA"/>
        </w:rPr>
        <w:t>анада)</w:t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Академія імені Яна Длугоша в ЧенстохОВІ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 (</w:t>
      </w:r>
      <w:r>
        <w:rPr>
          <w:rFonts w:cs="Arial" w:ascii="Arial" w:hAnsi="Arial"/>
          <w:b/>
          <w:caps/>
          <w:sz w:val="20"/>
          <w:szCs w:val="20"/>
          <w:lang w:val="uk-UA" w:eastAsia="uk-UA"/>
        </w:rPr>
        <w:t>п</w:t>
      </w:r>
      <w:r>
        <w:rPr>
          <w:rFonts w:cs="Arial" w:ascii="Arial" w:hAnsi="Arial"/>
          <w:b/>
          <w:sz w:val="20"/>
          <w:szCs w:val="20"/>
          <w:lang w:val="uk-UA" w:eastAsia="uk-UA"/>
        </w:rPr>
        <w:t>ольща)</w:t>
      </w:r>
    </w:p>
    <w:p>
      <w:pPr>
        <w:pStyle w:val="Style14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uk-UA" w:eastAsia="uk-UA"/>
        </w:rPr>
      </w:pPr>
      <w:r>
        <w:rPr>
          <w:rFonts w:cs="Arial" w:ascii="Arial" w:hAnsi="Arial"/>
          <w:b/>
          <w:sz w:val="20"/>
          <w:szCs w:val="20"/>
          <w:lang w:val="uk-UA" w:eastAsia="uk-UA"/>
        </w:rPr>
        <w:t>КАЗАХСЬКИЙ НАЦІОНАЛЬНИЙ УНІВЕРСИТЕТ ІМЕНІ АЛЬ-ФАРАБІ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ОРІЗЬКА ДЕРЖАВНА ІНЖЕНЕРНА АКАДЕМІЯ</w:t>
      </w:r>
    </w:p>
    <w:p>
      <w:pPr>
        <w:pStyle w:val="Heading"/>
        <w:spacing w:before="60" w:after="0"/>
        <w:ind w:hanging="0"/>
        <w:rPr>
          <w:rFonts w:ascii="Arial" w:hAnsi="Arial" w:cs="Arial"/>
          <w:sz w:val="20"/>
          <w:lang w:eastAsia="uk-UA"/>
        </w:rPr>
      </w:pPr>
      <w:r>
        <w:rPr>
          <w:rFonts w:cs="Arial" w:ascii="Arial" w:hAnsi="Arial"/>
          <w:sz w:val="20"/>
          <w:lang w:eastAsia="uk-UA"/>
        </w:rPr>
        <w:t>СУМСЬКИЙ ОБЛАСНИЙ ІНСТИТУТ ПІСЛЯДИПЛОМНОЇ ПЕДАГОГІЧНОЇ ОСВІТ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drawing>
          <wp:inline distT="0" distB="0" distL="0" distR="0">
            <wp:extent cx="1517015" cy="1515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lang w:val="uk-UA"/>
        </w:rPr>
      </w:pPr>
      <w:r>
        <w:rPr>
          <w:rFonts w:cs="Arial" w:ascii="Arial" w:hAnsi="Arial"/>
          <w:b/>
          <w:sz w:val="40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lang w:val="uk-UA"/>
        </w:rPr>
      </w:pPr>
      <w:r>
        <w:rPr>
          <w:rFonts w:cs="Arial" w:ascii="Arial" w:hAnsi="Arial"/>
          <w:b/>
          <w:sz w:val="40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І Міжнародної науково-практичної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икладачів і аспіранті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«</w:t>
      </w:r>
      <w:r>
        <w:rPr>
          <w:rFonts w:cs="Arial" w:ascii="Arial" w:hAnsi="Arial"/>
          <w:b/>
          <w:i/>
          <w:caps/>
          <w:sz w:val="28"/>
          <w:szCs w:val="28"/>
          <w:lang w:val="uk-UA"/>
        </w:rPr>
        <w:t>с</w:t>
      </w:r>
      <w:r>
        <w:rPr>
          <w:rFonts w:cs="Arial" w:ascii="Arial" w:hAnsi="Arial"/>
          <w:b/>
          <w:i/>
          <w:sz w:val="28"/>
          <w:szCs w:val="28"/>
          <w:lang w:val="uk-UA"/>
        </w:rPr>
        <w:t>оціально-економічні та гуманітарні аспекти світових інноваційних трансформацій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30 березня 2016 р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2"/>
          <w:lang w:val="uk-UA"/>
        </w:rPr>
      </w:pPr>
      <w:r>
        <w:rPr>
          <w:rFonts w:cs="Arial" w:ascii="Arial" w:hAnsi="Arial"/>
          <w:b/>
          <w:bCs/>
          <w:i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  <w:t>Київ – 201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РГАНІЗАЦІЙНИЙ КОМІТЕТ КОНФЕРЕНЦІЇ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37"/>
      </w:tblGrid>
      <w:tr>
        <w:trPr>
          <w:trHeight w:val="684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8"/>
                <w:szCs w:val="28"/>
                <w:lang w:val="uk-UA"/>
              </w:rPr>
              <w:t>г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олова оргкомітету — доктор педагогічних наук, професор, дійсний член Національної академії педагогічних наук України, ректор ДВНЗ «Університет менеджменту освіти»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Члени організаційного комітету</w:t>
            </w:r>
          </w:p>
        </w:tc>
      </w:tr>
      <w:tr>
        <w:trPr>
          <w:trHeight w:val="624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КИРИЧЕНКО Микола Олексійович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ший проректор – проректор з науково-педагогічної та навчальної роботи, член-кореспондент Академії наук вищої освіти України, доктор філософії;</w:t>
            </w:r>
          </w:p>
        </w:tc>
      </w:tr>
      <w:tr>
        <w:trPr>
          <w:trHeight w:val="427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ОТ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ректор з науково-методичної роботи та міжнародних зв’язків, доктор педагогічних наук, професор;</w:t>
            </w:r>
          </w:p>
        </w:tc>
      </w:tr>
      <w:tr>
        <w:trPr>
          <w:trHeight w:val="36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ЛЕЙНІКОВА Олена Володимирі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иректор Навчально-наукового інституту менеджменту та психології ДВНЗ «Університет менеджменту освіти», доктор наук з державного управління, професор;</w:t>
            </w:r>
          </w:p>
        </w:tc>
      </w:tr>
      <w:tr>
        <w:trPr>
          <w:trHeight w:val="314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Зо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вач кафедри управління навчальним закладом та педагогіки вищої школи Навчально-наукового інституту менеджменту та психології ДВНЗ «Університет менеджменту освіти», доктор педагогічних наук, професор;</w:t>
            </w:r>
          </w:p>
        </w:tc>
      </w:tr>
      <w:tr>
        <w:trPr>
          <w:trHeight w:val="41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РЕДЗІНСЬКИЙ Казімеж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иректор Інституту педагогіки Академії імені Яна Длугоша в Ченстохові (Польща);</w:t>
            </w:r>
          </w:p>
        </w:tc>
      </w:tr>
      <w:tr>
        <w:trPr>
          <w:trHeight w:val="904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МІРОВСЬКА Маріол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ерівник Департаменту соціальної роботи і охорони здоров’я в Академії імені Яна Длугоша в Ченстохові (Польща);</w:t>
            </w:r>
          </w:p>
        </w:tc>
      </w:tr>
      <w:tr>
        <w:trPr>
          <w:trHeight w:val="904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ЩЬОНГАЛО Елжбет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иректор адміністраційного центру обслуговування опікунсько-виховних осередків для дітей в Блаховні (Польща)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КОШ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юча відділом креативної психології і педагогіки Республіканського інституту професійної освіти, кандидат педагогічних наук, доцент (Республіка Білорусь);</w:t>
            </w:r>
          </w:p>
        </w:tc>
      </w:tr>
      <w:tr>
        <w:trPr>
          <w:trHeight w:val="869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Е Чон Гин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  <w:lang w:val="uk-UA"/>
              </w:rPr>
              <w:t>професор Міжнародного інституту розвитку інтелекту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(Республіка Корея);</w:t>
            </w:r>
          </w:p>
        </w:tc>
      </w:tr>
      <w:tr>
        <w:trPr>
          <w:trHeight w:val="869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ҚАСЕН Гульміра Амано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ндидат педагогічних наук, в. о. професора Казахського національного університету імені Аль-Фарабі (Республіка Казахстан)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ОРОНКОВА Валентина Григорі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вач кафедри менеджменту організацій та управління проектами Запорізької державної інженерної академії, доктор філософських наук, професор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вач кафедри соціально-гуманітарної освіти Сумського обласного інституту післядипломної педагогічної освіти, кандидат філософських наук, доцент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ОЛІЙНИК Володимир Вікторович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ступник директора Навчально-наукового інституту менеджменту та психології ДВНЗ «Університет менеджменту освіти», кандидат педагогічних наук, доцент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ЛУ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вач кафедри загальної та практичної психології Навчально-наукового інституту менеджменту та психології ДВНЗ «Університет менеджменту освіти», доктор психологічних наук, професор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відувач кафедри економіки та управління персоналом Навчально-наукового інституту менеджменту та психології ДВНЗ «Університет менеджменту освіти», доктор економічних наук, доцент;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УКОРОС Тетяна Олександрі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.о. завідувача кафедри управління проектами та загальнофахових дисциплін Навчально-наукового інституту менеджменту та психології ДВНЗ «Університет менеджменту освіти», кандидат політичних наук, доцент.</w:t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ідповідальний секретар</w:t>
            </w:r>
          </w:p>
        </w:tc>
      </w:tr>
      <w:tr>
        <w:trPr>
          <w:trHeight w:val="951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МАХИ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цент кафедри управління навчальним закладом та педагогіки вищої школи Навчально-наукового інституту менеджменту та психології ДВНЗ «Університет менеджменту освіти», кандидат педагогічних наук, доцен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  <w:r>
        <w:br w:type="page"/>
      </w:r>
    </w:p>
    <w:p>
      <w:pPr>
        <w:pStyle w:val="Normal"/>
        <w:spacing w:lineRule="auto" w:line="480"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jc w:val="center"/>
        <w:rPr/>
      </w:pPr>
      <w:r>
        <w:rPr/>
        <w:t>ПОРЯДОК РОБОТИ КОНФЕРЕНЦІЇ</w:t>
      </w:r>
    </w:p>
    <w:tbl>
      <w:tblPr>
        <w:tblW w:w="4200" w:type="pct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6240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.00–9.5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реєстрація учасників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.00–11.3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ленарне засідання (І панель)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.30–12.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кава-брейк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.00–13.3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ленарне засідання (ІІ панель)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3.30–14.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ерерва на обід;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4.00–15.3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воркшопи та робота секцій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ідведення підсумків.</w:t>
            </w:r>
          </w:p>
        </w:tc>
      </w:tr>
    </w:tbl>
    <w:p>
      <w:pPr>
        <w:pStyle w:val="FR3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3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3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3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3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гламент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Виступ на пленарному засіданн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15–20 хвил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Виступ на секційному засіданн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10–15 хвил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Обговоренн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5–7 хвили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Місце проведенн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ржавний вищий навчальний заклад «Університет менеджменту освіти»,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. Київ, вул. Артема, 52А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uk-UA"/>
        </w:rPr>
        <w:t>30 березня 2016 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ОФІЦІЙНЕ ВІДКРИТТЯ КОНФЕРЕНЦІЇ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10.00, 1 корпус, 1-й поверх, зала засідань НАПН Україн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тальне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слово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ректора ДВНЗ «Університет менеджменту освіти», дійсного члена НАПН України, доктора педагогічних наук, професора </w:t>
      </w:r>
      <w:r>
        <w:rPr>
          <w:rFonts w:cs="Arial" w:ascii="Arial" w:hAnsi="Arial"/>
          <w:b/>
          <w:sz w:val="28"/>
          <w:szCs w:val="28"/>
          <w:lang w:val="uk-UA"/>
        </w:rPr>
        <w:t>Віктора Васильовича ОЛІЙНИКА.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8"/>
          <w:szCs w:val="28"/>
          <w:lang w:val="uk-UA"/>
        </w:rPr>
      </w:pPr>
      <w:r>
        <w:rPr>
          <w:rFonts w:cs="Arial" w:ascii="Arial" w:hAnsi="Arial"/>
          <w:b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ривітання</w:t>
      </w:r>
      <w:r>
        <w:rPr>
          <w:rFonts w:cs="Arial" w:ascii="Arial" w:hAnsi="Arial"/>
          <w:sz w:val="28"/>
          <w:szCs w:val="28"/>
          <w:lang w:val="uk-UA"/>
        </w:rPr>
        <w:t xml:space="preserve"> дійсного члена НАПН України, доктора педагогічних наук, професора </w:t>
      </w:r>
      <w:r>
        <w:rPr>
          <w:rFonts w:cs="Arial" w:ascii="Arial" w:hAnsi="Arial"/>
          <w:b/>
          <w:sz w:val="28"/>
          <w:szCs w:val="28"/>
          <w:lang w:val="uk-UA"/>
        </w:rPr>
        <w:t>Миколи Борисовича ЄВТУХ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ривітання</w:t>
      </w:r>
      <w:r>
        <w:rPr>
          <w:rFonts w:cs="Arial" w:ascii="Arial" w:hAnsi="Arial"/>
          <w:sz w:val="28"/>
          <w:szCs w:val="28"/>
          <w:lang w:val="uk-UA"/>
        </w:rPr>
        <w:t xml:space="preserve"> першого проректора – проректора з </w:t>
      </w:r>
      <w:r>
        <w:rPr>
          <w:rFonts w:cs="Arial" w:ascii="Arial" w:hAnsi="Arial"/>
          <w:spacing w:val="-6"/>
          <w:sz w:val="28"/>
          <w:szCs w:val="28"/>
          <w:lang w:val="uk-UA"/>
        </w:rPr>
        <w:t>науково-педагогічної та навчальної роботи, члена-кореспондента Академії</w:t>
      </w:r>
      <w:r>
        <w:rPr>
          <w:rFonts w:cs="Arial" w:ascii="Arial" w:hAnsi="Arial"/>
          <w:sz w:val="28"/>
          <w:szCs w:val="28"/>
          <w:lang w:val="uk-UA"/>
        </w:rPr>
        <w:t xml:space="preserve"> наук вищої освіти України, доктора філософії </w:t>
      </w:r>
      <w:r>
        <w:rPr>
          <w:rFonts w:cs="Arial" w:ascii="Arial" w:hAnsi="Arial"/>
          <w:b/>
          <w:sz w:val="28"/>
          <w:szCs w:val="28"/>
          <w:lang w:val="uk-UA"/>
        </w:rPr>
        <w:t>Миколи Олексійович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ИРИЧЕНК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ривітан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uk-UA"/>
        </w:rPr>
        <w:t>проректора з науково-методичної роботи та міжнародних</w:t>
      </w:r>
      <w:r>
        <w:rPr>
          <w:rFonts w:cs="Arial" w:ascii="Arial" w:hAnsi="Arial"/>
          <w:sz w:val="28"/>
          <w:szCs w:val="28"/>
          <w:lang w:val="uk-UA"/>
        </w:rPr>
        <w:t xml:space="preserve"> зв’язків, доктора педагогічних наук, професора </w:t>
      </w:r>
      <w:r>
        <w:rPr>
          <w:rFonts w:cs="Arial" w:ascii="Arial" w:hAnsi="Arial"/>
          <w:b/>
          <w:sz w:val="28"/>
          <w:szCs w:val="28"/>
          <w:lang w:val="uk-UA"/>
        </w:rPr>
        <w:t>Олени Миколаївни ОТИЧ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ривітан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uk-UA"/>
        </w:rPr>
        <w:t>почесного академіка НАПН України, доктора педагогічних</w:t>
      </w:r>
      <w:r>
        <w:rPr>
          <w:rFonts w:cs="Arial" w:ascii="Arial" w:hAnsi="Arial"/>
          <w:sz w:val="28"/>
          <w:szCs w:val="28"/>
          <w:lang w:val="uk-UA"/>
        </w:rPr>
        <w:t xml:space="preserve"> наук, професора </w:t>
      </w:r>
      <w:r>
        <w:rPr>
          <w:rFonts w:cs="Arial" w:ascii="Arial" w:hAnsi="Arial"/>
          <w:b/>
          <w:sz w:val="28"/>
          <w:szCs w:val="28"/>
          <w:lang w:val="uk-UA"/>
        </w:rPr>
        <w:t>Валентина Івановича МАСЛО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ЛЕНАРНЕ ЗАСІДАННЯ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pacing w:val="-6"/>
          <w:sz w:val="28"/>
          <w:szCs w:val="28"/>
          <w:lang w:eastAsia="en-US"/>
        </w:rPr>
        <w:t>КУРАТАШВІЛІ Альфред Анзорович</w:t>
      </w:r>
      <w:r>
        <w:rPr>
          <w:rFonts w:cs="Arial" w:ascii="Arial" w:hAnsi="Arial"/>
          <w:spacing w:val="-6"/>
          <w:sz w:val="28"/>
          <w:szCs w:val="28"/>
          <w:lang w:eastAsia="en-US"/>
        </w:rPr>
        <w:t>, доктор економічних, філософських</w:t>
      </w:r>
      <w:r>
        <w:rPr>
          <w:rFonts w:cs="Arial" w:ascii="Arial" w:hAnsi="Arial"/>
          <w:sz w:val="28"/>
          <w:szCs w:val="28"/>
          <w:lang w:eastAsia="en-US"/>
        </w:rPr>
        <w:t xml:space="preserve"> і юридичних наук, професор, завідувач відділом економічної теорії Інституту економіки імені П. Гугушвілі Тбіліського державного університету імені Ів. Джавахішвілі; професор Грузинського технічного університету в галузі Публічного права; Президент Міжнародної Академії соціально-економічних наук; Президент Міжнародної Академії Політичного менеджменту і Президент Міжнародної Академії Юридичних наук; Дійсний член Нью-Йоркської Академії наук; Академік Академії політичних наук США (</w:t>
      </w:r>
      <w:r>
        <w:rPr>
          <w:rFonts w:cs="Arial" w:ascii="Arial" w:hAnsi="Arial"/>
          <w:b/>
          <w:sz w:val="28"/>
          <w:szCs w:val="28"/>
          <w:lang w:eastAsia="en-US"/>
        </w:rPr>
        <w:t>м. Тбілісі, Грузія</w:t>
      </w:r>
      <w:r>
        <w:rPr>
          <w:rFonts w:cs="Arial" w:ascii="Arial" w:hAnsi="Arial"/>
          <w:sz w:val="28"/>
          <w:szCs w:val="28"/>
          <w:lang w:eastAsia="en-US"/>
        </w:rPr>
        <w:t>)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ОРЕТИЧЕСКИЕ ОСНОВЫ ИННОВАЦИОННОГО ПРОРЫВА В СФЕРЕ ОБЩЕСТВЕННЫХ НАУК И СОЦИАЛЬНО-ЭКОНОМИЧЕСКИЙ ПРОГРЕСС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lang w:val="uk-UA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ДЗІНСЬКИЙ Казімеж</w:t>
      </w:r>
      <w:r>
        <w:rPr>
          <w:rFonts w:cs="Arial" w:ascii="Arial" w:hAnsi="Arial"/>
          <w:sz w:val="28"/>
          <w:szCs w:val="28"/>
          <w:lang w:val="uk-UA"/>
        </w:rPr>
        <w:t>, директор Інституту педагогіки Академії імені Яна Длугоша в Ченстохові (</w:t>
      </w:r>
      <w:r>
        <w:rPr>
          <w:rFonts w:cs="Arial" w:ascii="Arial" w:hAnsi="Arial"/>
          <w:b/>
          <w:sz w:val="28"/>
          <w:szCs w:val="28"/>
          <w:lang w:val="uk-UA"/>
        </w:rPr>
        <w:t>Польща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Співробітництво в освітньому просторі як умова розвитку сучасної науки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ІРОВСЬКА Маріола, </w:t>
      </w:r>
      <w:r>
        <w:rPr>
          <w:rFonts w:cs="Arial" w:ascii="Arial" w:hAnsi="Arial"/>
          <w:sz w:val="28"/>
          <w:szCs w:val="28"/>
          <w:lang w:val="uk-UA"/>
        </w:rPr>
        <w:t>керівник Департаменту соціальної роботи і охорони здоров’я в Академії імені Яна Длугоша в Ченстохові (</w:t>
      </w:r>
      <w:r>
        <w:rPr>
          <w:rFonts w:cs="Arial" w:ascii="Arial" w:hAnsi="Arial"/>
          <w:b/>
          <w:sz w:val="28"/>
          <w:szCs w:val="28"/>
          <w:lang w:val="uk-UA"/>
        </w:rPr>
        <w:t>Польща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ПРАВЛІННЯ ВИПАДКОМ ЯК СУСПІЛЬНО-ІНВЕСТИЦІЙНИЙ ЕЛЕМЕНТ РЕОРГАНІЗАЦІЇ СИСТЕМИ ПОСЛУГ І СОЦІАЛЬНИХ ІНСТИТУ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  <w:t xml:space="preserve">ЩЬОНГАЛО Елжбета, </w:t>
      </w:r>
      <w:r>
        <w:rPr>
          <w:rFonts w:cs="Arial" w:ascii="Arial" w:hAnsi="Arial"/>
          <w:spacing w:val="-6"/>
          <w:sz w:val="28"/>
          <w:szCs w:val="28"/>
          <w:lang w:val="uk-UA"/>
        </w:rPr>
        <w:t>директор адміністраційного центру обслуговування</w:t>
      </w:r>
      <w:r>
        <w:rPr>
          <w:rFonts w:cs="Arial" w:ascii="Arial" w:hAnsi="Arial"/>
          <w:sz w:val="28"/>
          <w:szCs w:val="28"/>
          <w:lang w:val="uk-UA"/>
        </w:rPr>
        <w:t xml:space="preserve"> опікунко-виховних осередків для дітей в Блаховні (</w:t>
      </w:r>
      <w:r>
        <w:rPr>
          <w:rFonts w:cs="Arial" w:ascii="Arial" w:hAnsi="Arial"/>
          <w:b/>
          <w:sz w:val="28"/>
          <w:szCs w:val="28"/>
          <w:lang w:val="uk-UA"/>
        </w:rPr>
        <w:t>Польща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ФОРМА СИСТЕМИ ОПІКИ НАД ДІТЬМИ В ПОЛЬЩ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ШЕЛЬ Ніна Миколаївна</w:t>
      </w:r>
      <w:r>
        <w:rPr>
          <w:rFonts w:cs="Arial" w:ascii="Arial" w:hAnsi="Arial"/>
          <w:sz w:val="28"/>
          <w:szCs w:val="28"/>
          <w:lang w:val="uk-UA"/>
        </w:rPr>
        <w:t>, завідувач відділом креативної психології і педагогіки Республіканського інституту професійної освіти, кандидат педагогічних наук, доцент (</w:t>
      </w:r>
      <w:r>
        <w:rPr>
          <w:rFonts w:cs="Arial" w:ascii="Arial" w:hAnsi="Arial"/>
          <w:b/>
          <w:sz w:val="28"/>
          <w:szCs w:val="28"/>
          <w:lang w:val="uk-UA"/>
        </w:rPr>
        <w:t>Республіка Білорусь, м. Мінськ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ИЗАЦИЯ НЕПРЕРЫВНОГО ПРОФЕССИОНАЛЬНОГО ОБРАЗО-ВАНИЯ КАДРОВ ДЛЯ ИННОВАЦИОННЫХ СФЕР ДЕЯТЕЛЬ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uk-UA" w:eastAsia="ru-RU"/>
        </w:rPr>
        <w:t>Касен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Гульміра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, кандидат педагогічних наук, в. о. професора, </w:t>
      </w:r>
      <w:r>
        <w:rPr>
          <w:rFonts w:eastAsia="Times New Roman" w:cs="Arial" w:ascii="Arial" w:hAnsi="Arial"/>
          <w:b/>
          <w:caps/>
          <w:sz w:val="28"/>
          <w:szCs w:val="28"/>
          <w:lang w:val="uk-UA" w:eastAsia="ru-RU"/>
        </w:rPr>
        <w:t>МухатаЄва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 xml:space="preserve">Динара, 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докторантка, старший викладач кафедри педагогіки та освітнього менеджменту Казахського національного університету </w:t>
      </w:r>
      <w:r>
        <w:rPr>
          <w:rFonts w:cs="Arial" w:ascii="Arial" w:hAnsi="Arial"/>
          <w:sz w:val="28"/>
          <w:szCs w:val="28"/>
          <w:lang w:val="uk-UA"/>
        </w:rPr>
        <w:t>імені Аль-Фарабі (</w:t>
      </w:r>
      <w:r>
        <w:rPr>
          <w:rFonts w:cs="Arial" w:ascii="Arial" w:hAnsi="Arial"/>
          <w:b/>
          <w:sz w:val="28"/>
          <w:szCs w:val="28"/>
          <w:lang w:val="uk-UA"/>
        </w:rPr>
        <w:t>Республіка Казахстан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bCs/>
          <w:sz w:val="28"/>
          <w:lang w:val="uk-UA" w:eastAsia="ru-RU"/>
        </w:rPr>
        <w:t>К ВОПРОСУ ОРГАНИЗАЦИИ СОЦИАЛЬНО-ПЕДАГОГИЧЕСКОГО СОПРОВОЖДЕНИЯ ПРОЦЕССА ФОРМИРОВАНИЯ ПРОЕКТНОЙ КОМПЕТЕНТНОСТИ СТУДЕНТОВ В ОБРАЗОВАТЕЛЬНОЙ СРЕДЕ ВУЗ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ЄГЕР Верена, </w:t>
      </w:r>
      <w:r>
        <w:rPr>
          <w:rFonts w:cs="Arial" w:ascii="Arial" w:hAnsi="Arial"/>
          <w:sz w:val="28"/>
          <w:szCs w:val="28"/>
          <w:lang w:val="uk-UA"/>
        </w:rPr>
        <w:t>міжнародний сертифікований тренер та експерт з ненасильницького спілкування (</w:t>
      </w:r>
      <w:r>
        <w:rPr>
          <w:rFonts w:cs="Arial" w:ascii="Arial" w:hAnsi="Arial"/>
          <w:b/>
          <w:sz w:val="28"/>
          <w:szCs w:val="28"/>
          <w:lang w:val="uk-UA"/>
        </w:rPr>
        <w:t>Швейцарія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ЕНАСИЛЬНИЦЬКЕ СПІЛКУВАННЯ В ОСВІТНЬОМУ ПРОСТОРІ ВИЩОЇ ШКО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pacing w:val="-8"/>
          <w:sz w:val="16"/>
          <w:szCs w:val="16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pacing w:val="-8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  <w:shd w:fill="FFFFFF" w:val="clear"/>
          <w:lang w:val="uk-UA"/>
        </w:rPr>
        <w:t>ДЖЕЙ Дон Роджерс</w:t>
      </w:r>
      <w:r>
        <w:rPr>
          <w:rFonts w:cs="Arial" w:ascii="Arial" w:hAnsi="Arial"/>
          <w:color w:val="000000"/>
          <w:spacing w:val="-8"/>
          <w:sz w:val="28"/>
          <w:szCs w:val="28"/>
          <w:shd w:fill="FFFFFF" w:val="clear"/>
          <w:lang w:val="uk-UA"/>
        </w:rPr>
        <w:t>, директор Українського біблійного інституту (</w:t>
      </w:r>
      <w:r>
        <w:rPr>
          <w:rFonts w:cs="Arial" w:ascii="Arial" w:hAnsi="Arial"/>
          <w:b/>
          <w:color w:val="000000"/>
          <w:spacing w:val="-8"/>
          <w:sz w:val="28"/>
          <w:szCs w:val="28"/>
          <w:shd w:fill="FFFFFF" w:val="clear"/>
          <w:lang w:val="uk-UA"/>
        </w:rPr>
        <w:t>Канада</w:t>
      </w:r>
      <w:r>
        <w:rPr>
          <w:rFonts w:cs="Arial" w:ascii="Arial" w:hAnsi="Arial"/>
          <w:color w:val="000000"/>
          <w:spacing w:val="-8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РІВНЯЛЬНА ХАРАКТЕРИСТИКА НАВЧАЛЬНО-ПРОФЕСІЙНОЇ ДІЯЛЬНОСТІ ФАХІВЦІВ В УКРАЇНІ І ЗА РУБЕЖ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АМОЙЛЕНКО Олександр, </w:t>
      </w:r>
      <w:r>
        <w:rPr>
          <w:rFonts w:cs="Arial" w:ascii="Arial" w:hAnsi="Arial"/>
          <w:sz w:val="28"/>
          <w:szCs w:val="28"/>
          <w:lang w:val="uk-UA"/>
        </w:rPr>
        <w:t>професор кафедри математики, доктор педагогічних наук, доцент Миколаївського національного університету імені В. О. Сухомлинського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Микола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ЄДИНЕ ІНФОРМАЦІЙНЕ СЕРЕДОВИЩЕ КОНСОРЦІУМУ ПІСЛЯДИПЛОМНОЇ ПЕДАГОГІЧНОЇ ОСВІ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БЕЗТЕЛЕСНА Людмила Іванівна</w:t>
      </w:r>
      <w:r>
        <w:rPr>
          <w:rFonts w:cs="Arial" w:ascii="Arial" w:hAnsi="Arial"/>
          <w:sz w:val="28"/>
          <w:szCs w:val="28"/>
          <w:lang w:val="uk-UA"/>
        </w:rPr>
        <w:t>, завідувач кафедри трудових ресурсів і підприємництва, доктор економічних наук, професор Національного університету водного господарства та природокористування (</w:t>
      </w:r>
      <w:r>
        <w:rPr>
          <w:rFonts w:cs="Arial" w:ascii="Arial" w:hAnsi="Arial"/>
          <w:b/>
          <w:sz w:val="28"/>
          <w:szCs w:val="28"/>
          <w:lang w:val="uk-UA"/>
        </w:rPr>
        <w:t>Україна, м. Рівне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КАДЕМІЧНА МОБІЛЬНІСТЬ ЯК МЕХАНІЗМ РОЗВИТКУ ЛЮДСЬКИХ РЕСУРС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ЄЛЬНИКОВА Галина Василівна</w:t>
      </w:r>
      <w:r>
        <w:rPr>
          <w:rFonts w:cs="Arial" w:ascii="Arial" w:hAnsi="Arial"/>
          <w:sz w:val="28"/>
          <w:szCs w:val="28"/>
          <w:lang w:val="uk-UA"/>
        </w:rPr>
        <w:t>, завідувач кафедри менеджменту Української інженерно-педагогічної академії, доктор педагогічних наук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Харкі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pacing w:val="-14"/>
          <w:sz w:val="28"/>
          <w:szCs w:val="28"/>
          <w:lang w:val="uk-UA"/>
        </w:rPr>
        <w:t>ШЛЯХИ КОМЕРЦІАЛІЗАЦІЇ ОСВІТНІХ ПОСЛУГ У ВИЩОМУ НАВЧАЛЬНОМУ</w:t>
      </w:r>
      <w:r>
        <w:rPr>
          <w:rFonts w:cs="Arial" w:ascii="Arial" w:hAnsi="Arial"/>
          <w:b/>
          <w:sz w:val="28"/>
          <w:szCs w:val="28"/>
          <w:lang w:val="uk-UA"/>
        </w:rPr>
        <w:t xml:space="preserve"> ЗАКЛАД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ГНАТЮК Тетяна Олегівна, </w:t>
      </w:r>
      <w:r>
        <w:rPr>
          <w:rFonts w:cs="Arial" w:ascii="Arial" w:hAnsi="Arial"/>
          <w:sz w:val="28"/>
          <w:szCs w:val="28"/>
          <w:lang w:val="uk-UA"/>
        </w:rPr>
        <w:t>науковий співробітник відділу міграційних досліджень Інституту демографії та соціальних досліджень імені М. В. Птухи Національної академії наук України, кандидат політичних наук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Ки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ПЛИВ ВНУТРІШНЬО ПЕРЕМІЩЕНИХ ОСІБ НА РИНОК ОСВІТНІХ ПОСЛУГ (ЗА РЕЗУЛЬТАТАМИ ДОСЛІДЖЕННЯ У 9-ти ОБЛАСТЯХ УКРАЇН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ОРОНКОВА Валентина Григорівна,</w:t>
      </w:r>
      <w:r>
        <w:rPr>
          <w:rFonts w:cs="Arial" w:ascii="Arial" w:hAnsi="Arial"/>
          <w:sz w:val="28"/>
          <w:szCs w:val="28"/>
          <w:lang w:val="uk-UA"/>
        </w:rPr>
        <w:t xml:space="preserve"> завідувач кафедри менеджменту організацій та управління проектами Запорізької державної інженерної академії, доктор філософських наук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Запоріжжя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ФОРМУВАННЯ І РОЗВИТОК ПРОФЕСІЙНОЇ КОМПЕТЕНТНОСТІ ЯК </w:t>
      </w:r>
      <w:r>
        <w:rPr>
          <w:rFonts w:cs="Arial" w:ascii="Arial" w:hAnsi="Arial"/>
          <w:b/>
          <w:spacing w:val="-10"/>
          <w:sz w:val="28"/>
          <w:szCs w:val="28"/>
          <w:lang w:val="uk-UA"/>
        </w:rPr>
        <w:t>«МЕТАКОМПЕТЕНТНОСТІ» В УМОВАХ ІНФОРМАЦІЙНОГО СУСПІЛЬСТВА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ЖУК Михайло Васильович,</w:t>
      </w:r>
      <w:r>
        <w:rPr>
          <w:rFonts w:cs="Arial" w:ascii="Arial" w:hAnsi="Arial"/>
          <w:sz w:val="28"/>
          <w:szCs w:val="28"/>
          <w:lang w:val="uk-UA"/>
        </w:rPr>
        <w:t xml:space="preserve"> завідувач кафедри соціально-гуманітарної освіти Сумського обласного інституту післядипломної педагогічної освіти, кандидат філософських наук, доцент (</w:t>
      </w:r>
      <w:r>
        <w:rPr>
          <w:rFonts w:cs="Arial" w:ascii="Arial" w:hAnsi="Arial"/>
          <w:b/>
          <w:sz w:val="28"/>
          <w:szCs w:val="28"/>
          <w:lang w:val="uk-UA"/>
        </w:rPr>
        <w:t>Україна, м. Суми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КРАЇНСЬКА ОСВІТА: ВІДПОВІДНІСТЬ СВІТОВИМ ТРЕНДАМ, ІННОВАЦІЯМ, ТРАНЗИТАМ (2015–202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ОБІНА Олег Валерійович, </w:t>
      </w:r>
      <w:r>
        <w:rPr>
          <w:rFonts w:cs="Arial" w:ascii="Arial" w:hAnsi="Arial"/>
          <w:sz w:val="28"/>
          <w:szCs w:val="28"/>
          <w:lang w:val="uk-UA"/>
        </w:rPr>
        <w:t>директор навчально-наукового інституту, завідувач кафедри соціально-гуманітарних дисциплін Національного університету кораблебудування імені адмірала Макарова, кандидат історичних наук, доцент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Микола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ЄВРОПЕЙСЬКИЙ ДОСВІД РОЗВИТКУ ВИЩОЇ ОСВІТИ У УМОВАХ РЕФОРМУВАННЯ ВИЩОЇ ШКОЛИ В УКРАЇ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ДІДЕНКО Ніна Григорівна</w:t>
      </w:r>
      <w:r>
        <w:rPr>
          <w:rFonts w:cs="Arial" w:ascii="Arial" w:hAnsi="Arial"/>
          <w:sz w:val="28"/>
          <w:szCs w:val="28"/>
          <w:lang w:val="uk-UA"/>
        </w:rPr>
        <w:t>, завідувач кафедри державної служби та менеджменту освіти Центрального інституту післядипломної педагогічної освіти ДВНЗ «Університет менеджменту освіти», доктор наук з державного управління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Ки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СТОСУВАННЯ ПРОЕКТНОГО ПІДХОДУ ДЛЯ ЕФЕКТИВНОГО ВИРІШЕННЯ СОЦІАЛЬНИХ ПРОБЛЕМ МІСТА ЧИ РАЙОНУ В КРАЇНАХ ЄС: ДОСВІД ДЛЯ УКРАЇН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ЕРГЕЄВА Лариса Миколаївна, </w:t>
      </w:r>
      <w:r>
        <w:rPr>
          <w:rFonts w:cs="Arial" w:ascii="Arial" w:hAnsi="Arial"/>
          <w:sz w:val="28"/>
          <w:szCs w:val="28"/>
          <w:lang w:val="uk-UA"/>
        </w:rPr>
        <w:t>професор кафедри державної служби та менеджменту освіти Центрального інституту післядипломної педагогічної освіти ДВНЗ «Університет менеджменту освіти», доктор педагогічних наук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Ки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ВЕНТ-МЕНЕДЖМЕНТ В УПРАВЛІННІ РОЗВИТКОМ ПРОФЕСІЙНОГО НАЧАЛЬНОГО ЗАКЛА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ЛЕЙНІКОВА Олена,</w:t>
      </w:r>
      <w:r>
        <w:rPr>
          <w:rFonts w:cs="Arial" w:ascii="Arial" w:hAnsi="Arial"/>
          <w:sz w:val="28"/>
          <w:szCs w:val="28"/>
          <w:lang w:val="uk-UA"/>
        </w:rPr>
        <w:t xml:space="preserve"> директор Навчально-наукового інституту менеджменту та психології ДВНЗ «Університет менеджменту освіти», доктор наук з державного управління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Ки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СТИТУЦІЙНІ ТА ЕКОНОМІЧНІ ІНСТРУМЕНТИ РОЗКРИТТЯ ВНУТРІШНЬОГО ПОТЕНЦІАЛУ РЕГІО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РЯБОВА Зоя Вікторівна</w:t>
      </w:r>
      <w:r>
        <w:rPr>
          <w:rFonts w:cs="Arial" w:ascii="Arial" w:hAnsi="Arial"/>
          <w:sz w:val="28"/>
          <w:szCs w:val="28"/>
          <w:lang w:val="uk-UA"/>
        </w:rPr>
        <w:t>, завідувач кафедри управління навчальним закладом та педагогіки вищої школи Навчально-наукового інституту менеджменту та психології ДВНЗ «Університет менеджменту освіти», доктор педагогічних наук, професор (</w:t>
      </w:r>
      <w:r>
        <w:rPr>
          <w:rFonts w:cs="Arial" w:ascii="Arial" w:hAnsi="Arial"/>
          <w:b/>
          <w:sz w:val="28"/>
          <w:szCs w:val="28"/>
          <w:lang w:val="uk-UA"/>
        </w:rPr>
        <w:t>Україна, м. Київ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ТОВНІСТЬ КЕРІВНИКА НАВЧАЛЬНОГО ЗАКЛАДУ ДО МАРКЕТИНГОВОГО УПРАВЛІННЯ: КВАЛІМЕТРИЧНИЙ АСПЕК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28"/>
          <w:lang w:val="uk-UA"/>
        </w:rPr>
      </w:pPr>
      <w:r>
        <w:rPr>
          <w:rFonts w:cs="Arial" w:ascii="Arial" w:hAnsi="Arial"/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ПАЛІЙ Максим Валерійович</w:t>
      </w:r>
      <w:r>
        <w:rPr>
          <w:rFonts w:cs="Arial" w:ascii="Arial" w:hAnsi="Arial"/>
          <w:spacing w:val="20"/>
          <w:sz w:val="28"/>
          <w:szCs w:val="28"/>
          <w:lang w:val="uk-UA"/>
        </w:rPr>
        <w:t>, заступник начальника Інституту кримінально-виконавчої служби, канд. юр. наук, доцен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ОСОБЛИВОСТІ ПІДГОТОВКИ ПРАЦІВНИКІВ СИЛОВИХ СТРУКТУР У СУЧАСНИХ УМОВ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>ВОРКШОП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20"/>
          <w:sz w:val="16"/>
          <w:szCs w:val="16"/>
          <w:lang w:val="uk-UA"/>
        </w:rPr>
      </w:pPr>
      <w:r>
        <w:rPr>
          <w:rFonts w:cs="Arial" w:ascii="Arial" w:hAnsi="Arial"/>
          <w:b/>
          <w:spacing w:val="2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ЖУК Михайло Васильович,</w:t>
      </w:r>
      <w:r>
        <w:rPr>
          <w:rFonts w:cs="Arial" w:ascii="Arial" w:hAnsi="Arial"/>
          <w:sz w:val="28"/>
          <w:szCs w:val="28"/>
          <w:lang w:val="uk-UA"/>
        </w:rPr>
        <w:t xml:space="preserve"> завідувач кафедри соціально-гуманітарної освіти Сумського обласного інституту післядипломної педагогічної освіти, кандидат філософських наук, доцент (</w:t>
      </w:r>
      <w:r>
        <w:rPr>
          <w:rFonts w:cs="Arial" w:ascii="Arial" w:hAnsi="Arial"/>
          <w:b/>
          <w:sz w:val="28"/>
          <w:szCs w:val="28"/>
          <w:lang w:val="uk-UA"/>
        </w:rPr>
        <w:t>Україна, м. Суми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>УКРАЇНСЬКА ПІСЛЯДИПЛОМНА ПЕДАГОГІЧНА ОСВІТА: ТРАДИЦІЇ, ІННОВАЦІЇ, ТРАНЗИ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БЕ Чон Гин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професор </w:t>
      </w:r>
      <w:r>
        <w:rPr>
          <w:rFonts w:cs="Arial" w:ascii="Arial" w:hAnsi="Arial"/>
          <w:caps/>
          <w:sz w:val="28"/>
          <w:szCs w:val="28"/>
          <w:lang w:val="uk-UA"/>
        </w:rPr>
        <w:t>м</w:t>
      </w:r>
      <w:r>
        <w:rPr>
          <w:rFonts w:cs="Arial" w:ascii="Arial" w:hAnsi="Arial"/>
          <w:sz w:val="28"/>
          <w:szCs w:val="28"/>
          <w:lang w:val="uk-UA"/>
        </w:rPr>
        <w:t>іжнародного інституту розвитку інтелект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sz w:val="28"/>
          <w:szCs w:val="28"/>
          <w:lang w:val="uk-UA" w:eastAsia="uk-UA"/>
        </w:rPr>
        <w:t>Республіка Корея</w:t>
      </w:r>
      <w:r>
        <w:rPr>
          <w:rFonts w:cs="Arial" w:ascii="Arial" w:hAnsi="Arial"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ИЗМЕНЕНИЕ ОБРАЗА МЫШЛЕ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БОТА СЕКЦІ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КЦІЯ 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МЕХАНІЗМИ ФОРМУВАННЯ ТА УДОСКОНАЛ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СИСТЕМИ УПРАВЛІННЯ ПРОЕКТАМИ ЕКОНОМІЧ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ТА СОЦІАЛЬНОГО СПРЯМУВАННЯ В УМОВ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СПІЛЬНО-ПОЛІТИЧНИХ ТРАНСФОРМАЦІЙ В УКРАЇНІ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Організатор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b/>
          <w:sz w:val="28"/>
          <w:szCs w:val="28"/>
          <w:lang w:val="uk-UA"/>
        </w:rPr>
        <w:t>кафедра управління проектами та загально-фахових дисциплін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Модерато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 xml:space="preserve">завідувач кафедри управління проектами та </w:t>
      </w:r>
      <w:r>
        <w:rPr>
          <w:rFonts w:cs="Arial" w:ascii="Arial" w:hAnsi="Arial"/>
          <w:spacing w:val="-8"/>
          <w:sz w:val="28"/>
          <w:szCs w:val="28"/>
          <w:lang w:val="uk-UA"/>
        </w:rPr>
        <w:t>загальнофахових дисциплін</w:t>
      </w:r>
      <w:r>
        <w:rPr>
          <w:rFonts w:cs="Arial" w:ascii="Arial" w:hAnsi="Arial"/>
          <w:i/>
          <w:spacing w:val="-8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8"/>
          <w:sz w:val="28"/>
          <w:szCs w:val="28"/>
          <w:lang w:val="uk-UA"/>
        </w:rPr>
        <w:t>Навчально-наукового інституту менеджменту</w:t>
      </w:r>
      <w:r>
        <w:rPr>
          <w:rFonts w:cs="Arial" w:ascii="Arial" w:hAnsi="Arial"/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spacing w:val="-6"/>
          <w:sz w:val="28"/>
          <w:szCs w:val="28"/>
          <w:lang w:val="uk-UA"/>
        </w:rPr>
        <w:t>психології ДВНЗ «Університет менеджменту освіти»</w:t>
      </w:r>
      <w:r>
        <w:rPr>
          <w:rFonts w:cs="Arial" w:ascii="Arial" w:hAnsi="Arial"/>
          <w:i/>
          <w:spacing w:val="-6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pacing w:val="-6"/>
          <w:sz w:val="28"/>
          <w:szCs w:val="28"/>
          <w:lang w:val="uk-UA"/>
        </w:rPr>
        <w:t>кандидат політичних</w:t>
      </w:r>
      <w:r>
        <w:rPr>
          <w:rFonts w:cs="Arial" w:ascii="Arial" w:hAnsi="Arial"/>
          <w:sz w:val="28"/>
          <w:szCs w:val="28"/>
          <w:lang w:val="uk-UA"/>
        </w:rPr>
        <w:t xml:space="preserve"> наук, доцент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Тетяна БУКОРОС</w:t>
      </w:r>
      <w:r>
        <w:rPr>
          <w:rFonts w:cs="Arial" w:ascii="Arial" w:hAnsi="Arial"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старший викладач кафедри управління проектами та загальнофахових дисциплін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Навчально-наукового інституту менеджменту та психології ДВНЗ «Університет менеджменту освіти» </w:t>
      </w:r>
      <w:r>
        <w:rPr>
          <w:rFonts w:cs="Arial" w:ascii="Arial" w:hAnsi="Arial"/>
          <w:b/>
          <w:i/>
          <w:sz w:val="28"/>
          <w:szCs w:val="28"/>
          <w:lang w:val="uk-UA"/>
        </w:rPr>
        <w:t>Наталія СТАСЮК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ЗІЗОВА Катерина</w:t>
      </w:r>
      <w:r>
        <w:rPr>
          <w:rFonts w:cs="Arial" w:ascii="Arial" w:hAnsi="Arial"/>
          <w:sz w:val="28"/>
          <w:szCs w:val="28"/>
          <w:lang w:val="uk-UA"/>
        </w:rPr>
        <w:t>. ОБ’ЄКТИ МОНІТОРИНГУ ЯКОСТІ ОСВІТИ У ВИЩОМУ НАВЧАЛЬНОМУ ЗАКЛАДІ (Харківський національний економічний університет імені Семена Кузнеця, м. Харкі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ДРІЄНКО Олег</w:t>
      </w:r>
      <w:r>
        <w:rPr>
          <w:rFonts w:cs="Arial" w:ascii="Arial" w:hAnsi="Arial"/>
          <w:sz w:val="28"/>
          <w:szCs w:val="28"/>
          <w:lang w:val="uk-UA"/>
        </w:rPr>
        <w:t>. ПРОФСПІЛКИ (СИНДИКАТИ) ЯК МУЛЬТИПЛІКАТОР ГУМАНІЗАЦІЇ ПРОЦЕСІВ ПОСТРАДЯНСЬКИХ ПЕНІТЕНЦІАРНИХ СИСТЕМ (Національна Профспілка Державної пенітенціарної служби України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БОНДАРЧУК Наталія. </w:t>
      </w:r>
      <w:r>
        <w:rPr>
          <w:rFonts w:cs="Arial" w:ascii="Arial" w:hAnsi="Arial"/>
          <w:sz w:val="28"/>
          <w:szCs w:val="28"/>
          <w:lang w:val="uk-UA"/>
        </w:rPr>
        <w:t>НАПРЯМИ ІННОВАЦІЙНОЇ ДІЯЛЬНОСТІ ВИЩИХ НАВЧАЛЬНИХ ЗАКЛАДІВ (Дніпропетровський державний аграрно-економічний університет, м. Дніпропетровсь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КОРОС Тетяна</w:t>
      </w:r>
      <w:r>
        <w:rPr>
          <w:rFonts w:cs="Arial" w:ascii="Arial" w:hAnsi="Arial"/>
          <w:sz w:val="28"/>
          <w:szCs w:val="28"/>
          <w:lang w:val="uk-UA"/>
        </w:rPr>
        <w:t>. ДОВІРА ЯК СТРАТЕГІЧНИЙ ВЛАДНИЙ РЕСУРС ТА ЦІННІСТЬ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НІЧЕНКО Алла</w:t>
      </w:r>
      <w:r>
        <w:rPr>
          <w:rFonts w:cs="Arial" w:ascii="Arial" w:hAnsi="Arial"/>
          <w:sz w:val="28"/>
          <w:szCs w:val="28"/>
          <w:lang w:val="uk-UA"/>
        </w:rPr>
        <w:t>. ОСОБЛИВОСТІ ФОРМУВАННЯ ПОНЯТТЯ «КУЛЬТУРА УПРАВЛІННЯ» В СУЧАСНОМУ СОЦІУМІ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ОРОНКОВА Валентина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caps/>
          <w:sz w:val="28"/>
          <w:szCs w:val="28"/>
          <w:lang w:val="uk-UA"/>
        </w:rPr>
        <w:t>Онищенк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Оксана</w:t>
      </w:r>
      <w:r>
        <w:rPr>
          <w:rFonts w:cs="Arial" w:ascii="Arial" w:hAnsi="Arial"/>
          <w:sz w:val="28"/>
          <w:szCs w:val="28"/>
          <w:lang w:val="uk-UA"/>
        </w:rPr>
        <w:t>. ЗАСТОСУВАННЯ КОНЦЕПЦІЇ МУЛЬТИПЛІКАТОРА ДЖ. М. КЕЙНСА В КОНТЕКСТІ УДОСКОНАЛЕННЯ СИСТЕМИ УПРАВЛІННЯ ПРОЕКТАМИ (Запорізька державна інженерна академія, м. Запоріжж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ОРЧАКОВА Ірина</w:t>
      </w:r>
      <w:r>
        <w:rPr>
          <w:rFonts w:cs="Arial" w:ascii="Arial" w:hAnsi="Arial"/>
          <w:sz w:val="28"/>
          <w:szCs w:val="28"/>
          <w:lang w:val="uk-UA"/>
        </w:rPr>
        <w:t>. ПЕРЕДУМОВИ ВИНИКНЕННЯ ЛОБІЗМУ ЯК КАТЕГОРІЇ СОЦІАЛЬНО-ПОЛІТИЧНОГО АНАЛІЗУ (Миколаївський національний університет ім. В. О. Сухомлинського, м. Микола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НАТЮК Тетяна</w:t>
      </w:r>
      <w:r>
        <w:rPr>
          <w:rFonts w:cs="Arial" w:ascii="Arial" w:hAnsi="Arial"/>
          <w:sz w:val="28"/>
          <w:szCs w:val="28"/>
          <w:lang w:val="uk-UA"/>
        </w:rPr>
        <w:t>. ДОСТУП ВНУТРІШНЬО ПЕРЕМІЩЕНИХ ОСІБ ДО ДОШКІЛЬНОЇ І СЕРЕДНЬОЇ ОСВІТИ (ЗА РЕЗУЛЬТАТАМИ ДОСЛІДЖЕННЯ У 9-ти ОБЛАСТЯХ УКРАЇНИ) (Інститут демографії та соціальних досліджень імені М. В. Птухи НАН України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ИЩУК Дмитро.</w:t>
      </w:r>
      <w:r>
        <w:rPr>
          <w:rFonts w:cs="Arial" w:ascii="Arial" w:hAnsi="Arial"/>
          <w:sz w:val="28"/>
          <w:szCs w:val="28"/>
          <w:lang w:val="uk-UA"/>
        </w:rPr>
        <w:t xml:space="preserve"> ГРОМАДЯНСЬКА СОЦІАЛІЗАЦІЯ МОЛОДІ В ДІЯЛЬНОСТІ МОЛОДІЖНИХ КОЗАЦЬКИХ ОРГАНІЗАЦІЙ (Український Біблійний інститут, м. Київ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ИВАК Володимир</w:t>
      </w:r>
      <w:r>
        <w:rPr>
          <w:rFonts w:cs="Arial" w:ascii="Arial" w:hAnsi="Arial"/>
          <w:sz w:val="28"/>
          <w:szCs w:val="28"/>
          <w:lang w:val="uk-UA"/>
        </w:rPr>
        <w:t>. РОЗВИТОК ЕКОНОМІЧНОЇ КОМПЕТЕНТНОСТІ ДИРЕКТОРІВ ЗАГАЛЬНООСВІТНІХ НАВЧАЛЬНИХ ЗАКЛАДІВ ЗАСОБАМИ ІНФОРМАЦІЙНО-КОМУНІКАЦІЙНИХ ТЕХНОЛОГІЙ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ІВКІН Володимир, </w:t>
      </w:r>
      <w:r>
        <w:rPr>
          <w:rFonts w:cs="Arial" w:ascii="Arial" w:hAnsi="Arial"/>
          <w:b/>
          <w:caps/>
          <w:sz w:val="28"/>
          <w:szCs w:val="28"/>
          <w:lang w:val="uk-UA"/>
        </w:rPr>
        <w:t>Ободзінськ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Ілона</w:t>
      </w:r>
      <w:r>
        <w:rPr>
          <w:rFonts w:cs="Arial" w:ascii="Arial" w:hAnsi="Arial"/>
          <w:sz w:val="28"/>
          <w:szCs w:val="28"/>
          <w:lang w:val="uk-UA"/>
        </w:rPr>
        <w:t>. ПРОЕКТНА ДІЯЛЬНІСТЬ СТУДЕНТІВ ЯК МЕТОД НАВЧАННЯ У ВИЩОМУ НАВЧАЛЬНОМУ ЗАКЛАДІ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УРАТАШВІЛІ Анзор</w:t>
      </w:r>
      <w:r>
        <w:rPr>
          <w:rFonts w:cs="Arial" w:ascii="Arial" w:hAnsi="Arial"/>
          <w:sz w:val="28"/>
          <w:szCs w:val="28"/>
          <w:lang w:val="uk-UA"/>
        </w:rPr>
        <w:t>. ТЕОРИЯ СОЦИАЛЬНОЙ ПРИБЫЛИ – КАК ИННОВАЦИОННЫЙ ПОДХОД К РЕШЕНИЮ ПРОБЛЕМЫ ЭФФЕКТИВНОГО УПРАВЛЕНИЯ ОБЩЕСТВОМ И ГОСУДАРСТВОМ (Грузинський технічний університет, м. Тбілісі, Груз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ТКЕВИЧ Алла</w:t>
      </w:r>
      <w:r>
        <w:rPr>
          <w:rFonts w:cs="Arial" w:ascii="Arial" w:hAnsi="Arial"/>
          <w:sz w:val="28"/>
          <w:szCs w:val="28"/>
          <w:lang w:val="uk-UA"/>
        </w:rPr>
        <w:t>. ФАНДРАЙЗИНГОВА ДІЯЛЬНІСТЬ КЕРІВНИКА ЗАГАЛЬНООСВІТНЬОГО НАВЧАЛЬНОГО ЗАКЛАДУ (аспірант 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ЮБЧЕНКО Надія</w:t>
      </w:r>
      <w:r>
        <w:rPr>
          <w:rFonts w:cs="Arial" w:ascii="Arial" w:hAnsi="Arial"/>
          <w:sz w:val="28"/>
          <w:szCs w:val="28"/>
          <w:lang w:val="uk-UA"/>
        </w:rPr>
        <w:t>. ЗАРУБІЖНИЙ ДОСВІД ЗАСТОСУВАННЯ КЛАСТЕРНИХ МЕХАНІЗМІВ У ДЕРЖАВНОМУ УПРАВЛІННІ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КСИМЕНЮК Марина</w:t>
      </w:r>
      <w:r>
        <w:rPr>
          <w:rFonts w:cs="Arial" w:ascii="Arial" w:hAnsi="Arial"/>
          <w:sz w:val="28"/>
          <w:szCs w:val="28"/>
          <w:lang w:val="uk-UA"/>
        </w:rPr>
        <w:t>. МЕХАНІЗМИ ФОРМУВАННЯ ТА УДОСКОНАЛЕННЯ МАРКЕТИНГУ СОЦІАЛЬНИХ ПОСЛУГ В УМОВАХ ІНТЕРНЕТ-ЕКОНОМІКИ (Запорізька державна інженерна академія, м. Запоріжж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ЕДЖИБОВСЬКА Наталія</w:t>
      </w:r>
      <w:r>
        <w:rPr>
          <w:rFonts w:cs="Arial" w:ascii="Arial" w:hAnsi="Arial"/>
          <w:sz w:val="28"/>
          <w:szCs w:val="28"/>
          <w:lang w:val="uk-UA"/>
        </w:rPr>
        <w:t>. ФОРМУВАННЯ СИСТЕМИ ФІНАНСУВАННЯ МАЛОГО ПІДПРИЄМНИЦТВА ЗА ДОПОМОГОЮ КРАУДФАНДІНГУ (Одеський національний економічний університет, м. Оде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ЕХРИШВІЛІ Теона</w:t>
      </w:r>
      <w:r>
        <w:rPr>
          <w:rFonts w:cs="Arial" w:ascii="Arial" w:hAnsi="Arial"/>
          <w:sz w:val="28"/>
          <w:szCs w:val="28"/>
          <w:lang w:val="uk-UA"/>
        </w:rPr>
        <w:t>. СФЕРА ОБРАЗОВАНИЯ И ИННОВАЦИОННЫЙ ПОДХОД К ПРОБЛЕМЕ НАЛОГОВОЙ ПОЛИТИКИ ГОСУДАРСТВА (Міжнародна Академія соціально-економічних наук, м. Тбілісі, Груз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ІНСЬКА Тамара</w:t>
      </w:r>
      <w:r>
        <w:rPr>
          <w:rFonts w:cs="Arial" w:ascii="Arial" w:hAnsi="Arial"/>
          <w:sz w:val="28"/>
          <w:szCs w:val="28"/>
          <w:lang w:val="uk-UA"/>
        </w:rPr>
        <w:t>. СУЧАСНІ АСПЕКТИ ФОРМУВАННЯ ФІНАНСОВО-ЕКОНОМІЧНОГО ПОТЕНЦІАЛУ ЗАГАЛЬНООСВІТНЬОГО НАВЧАЛЬНОГО ЗАКЛАДУ (ЗОШ І–ІІІ ст., с. Маяки Луцького району Волинської обла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ЧЕНЮК Анна</w:t>
      </w:r>
      <w:r>
        <w:rPr>
          <w:rFonts w:cs="Arial" w:ascii="Arial" w:hAnsi="Arial"/>
          <w:sz w:val="28"/>
          <w:szCs w:val="28"/>
          <w:lang w:val="uk-UA"/>
        </w:rPr>
        <w:t>. НАУКОВО-ПЕДАГОГІЧНІ ПРАЦІВНИКИ НА РИНКУ ПРАЦІ УКРАЇНИ (Національний університет водного господарства та природокористування, м. Рів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ВЧЕНКО Вадим</w:t>
      </w:r>
      <w:r>
        <w:rPr>
          <w:rFonts w:cs="Arial" w:ascii="Arial" w:hAnsi="Arial"/>
          <w:sz w:val="28"/>
          <w:szCs w:val="28"/>
          <w:lang w:val="uk-UA"/>
        </w:rPr>
        <w:t>. ОСОБЛИВОСТІ ФОРМУВАННЯ ІНФОРМАЦІЙНИХ КОМПЕТЕНЦІЙ МАЙБУТНІХ ФАХІВЦІВ З УПРАВЛІННЯ ПРОЕКТАМИ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ИМБІРСЬКА Єлизавета</w:t>
      </w:r>
      <w:r>
        <w:rPr>
          <w:rFonts w:cs="Arial" w:ascii="Arial" w:hAnsi="Arial"/>
          <w:sz w:val="28"/>
          <w:szCs w:val="28"/>
          <w:lang w:val="uk-UA"/>
        </w:rPr>
        <w:t>. ЕВОЛЮЦІЯ ПРАВОВОГО РЕГУЛЮВАННЯ ПРАВИЛ ПРО НАЛЕЖНІСТЬ ТА ДОПУСТИМІСТЬ ДОКАЗІВ В УМОВАХ СУСПІЛЬНИХ ТРАНСФОРМАЦІЇ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ТАСЮК Наталія</w:t>
      </w:r>
      <w:r>
        <w:rPr>
          <w:rFonts w:cs="Arial" w:ascii="Arial" w:hAnsi="Arial"/>
          <w:sz w:val="28"/>
          <w:szCs w:val="28"/>
          <w:lang w:val="uk-UA"/>
        </w:rPr>
        <w:t>. ЛЕКСИЧНІ ЗАСОБИ МОВЛЕННЄВОГО ВПЛИВУ НА ОСОБИСТІСТЬ У ПРОФЕСІЙНІЙ ДІЯЛЬНОСТІ ФАХІВЦІВ З УПРАВЛІННЯ ПЕРСОНАЛОМ У КОНТЕКСТІ СУСПІЛЬНО-ПОЛІТИЧНИХ ТРАНСФОРМАЦІЙ В УКРАЇНІ (ДВНЗ «Університет менеджменту освіти», м. 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ШТАНГЕЙ Світлана. </w:t>
      </w:r>
      <w:r>
        <w:rPr>
          <w:rFonts w:cs="Arial" w:ascii="Arial" w:hAnsi="Arial"/>
          <w:sz w:val="28"/>
          <w:szCs w:val="28"/>
          <w:lang w:val="uk-UA"/>
        </w:rPr>
        <w:t>СУЧАСНІ ТЕНДЕНЦІЇ РОЗВИТКУ СИСТЕМИ УПРАВЛІННЯ ПРОЕКТАМИ</w:t>
      </w:r>
      <w:r>
        <w:rPr>
          <w:rFonts w:cs="Arial" w:ascii="Arial" w:hAnsi="Arial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ЕКЦІЯ 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КО-МЕТОДИЧНІ ЗАСАДИ РОЗВИТКУ УПРАВЛІННЯ НАВЧАЛЬНИМИ ЗАКЛАДАМИ ТА ПЕДАГОГІКИ ВИЩОЇ ШКОЛИ В СУЧАСНОМУ ІТ-СЕРЕДОВИЩІ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Організатор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b/>
          <w:i/>
          <w:sz w:val="28"/>
          <w:szCs w:val="28"/>
          <w:lang w:val="uk-UA"/>
        </w:rPr>
        <w:t>кафедра управління навчальними закладами та педагогіки вищої школи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Модерато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завідувач кафедри управління навчальним закладом та педагогіки вищої школи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>доктор педагогічних наук, професор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Зоя РЯБОВА</w:t>
      </w:r>
      <w:r>
        <w:rPr>
          <w:rFonts w:cs="Arial" w:ascii="Arial" w:hAnsi="Arial"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доцент кафедри управління навчальним закладом та педагогіки вищої школи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>кандидат педагогічних наук, доцент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Тетяна МАХИНЯ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ДРЮЩЕНКО Яна</w:t>
      </w:r>
      <w:r>
        <w:rPr>
          <w:rFonts w:cs="Arial" w:ascii="Arial" w:hAnsi="Arial"/>
          <w:sz w:val="28"/>
          <w:szCs w:val="28"/>
          <w:lang w:val="uk-UA"/>
        </w:rPr>
        <w:t>. МОНІТОРИНГ В СИСТЕМІ ВІДКРИТОЇ ОСВІТИ (аспірантка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АЦМАЙ Світлана</w:t>
      </w:r>
      <w:r>
        <w:rPr>
          <w:rFonts w:cs="Arial" w:ascii="Arial" w:hAnsi="Arial"/>
          <w:sz w:val="28"/>
          <w:szCs w:val="28"/>
          <w:lang w:val="uk-UA"/>
        </w:rPr>
        <w:t>. АКМЕОЛОГІЧНІ УМОВИ РОЗВИТКУ ОРГАНІЗАЦІЙНОЇ КУЛЬТУРИ КЕРІВНИКА ЗАГАЛЬНООСВІТНЬОГО НАВЧАЛЬНОГО ЗАКЛАДУ ЯК ПРОБЛЕМА ПЕДАГОГІЧНОЇ ТЕОРІЇ ТА ПРАКТИКИ (стажист-дослідник ДВНЗ «Університет менеджменту освіти», м. Київ)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ЕРНАЦЬКА Тетяна</w:t>
      </w:r>
      <w:r>
        <w:rPr>
          <w:rFonts w:cs="Arial" w:ascii="Arial" w:hAnsi="Arial"/>
          <w:sz w:val="28"/>
          <w:szCs w:val="28"/>
          <w:lang w:val="uk-UA"/>
        </w:rPr>
        <w:t>. ПРОБЛЕМА РОЗВИТКУ УПРАВЛІНСЬКОЇ КУЛЬТУРИ КЕРІВНИКА ПРОФЕСІЙНО-ТЕХНІЧНОГО НАВЧАЛЬНОГО ЗАКЛАДУ В СИСТЕМІ ПІДВИЩЕННЯ КВАЛІФІКАЦІЇ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ОБИРЬ Валентина</w:t>
      </w:r>
      <w:r>
        <w:rPr>
          <w:rFonts w:cs="Arial" w:ascii="Arial" w:hAnsi="Arial"/>
          <w:sz w:val="28"/>
          <w:szCs w:val="28"/>
          <w:lang w:val="uk-UA"/>
        </w:rPr>
        <w:t>. ПРОФЕСІЙНИЙ РОЗВИТОК КЕРІВНИКА ДОШКІЛЬНОГО НАВЧАЛЬНОГО ЗАКЛАДУ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ОЛОТОВСЬКА Тетяна</w:t>
      </w:r>
      <w:r>
        <w:rPr>
          <w:rFonts w:cs="Arial" w:ascii="Arial" w:hAnsi="Arial"/>
          <w:sz w:val="28"/>
          <w:szCs w:val="28"/>
          <w:lang w:val="uk-UA"/>
        </w:rPr>
        <w:t>. УПРАВЛІНСЬКІ КОМПЕТЕНТНОСТІ КЕРІВНИКІВ ЗАГАЛЬНООСВІТНІХ НАВЧАЛЬНИХ ЗАКЛАДІВ  ЯК ПРОБЛЕМА ТРАНСФОРМАЦІЇ СУЧАСНОЇ ОСВІТИ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ОЛОШИНА Людмила</w:t>
      </w:r>
      <w:r>
        <w:rPr>
          <w:rFonts w:cs="Arial" w:ascii="Arial" w:hAnsi="Arial"/>
          <w:sz w:val="28"/>
          <w:szCs w:val="28"/>
          <w:lang w:val="uk-UA"/>
        </w:rPr>
        <w:t>. УПРАВЛІННЯ НАВЧАЛЬНО-ВИХОВНИМ ПРОЦЕСОМ НА ОСНОВІ КОМПЕТЕНТНІСНОГО ПІДХОДУ (НА ПРИКЛАДІ БАЛАКЛІЙСЬКОГО ЛІЦЕЮ БАЛАКЛІЙСЬКОЇ РАЙОННОЇ ДЕРЖАВНОЇ АДМІНІСТРАЦІЇ ХАРКІВСЬКОЇ ОБЛАСТІ) (Балаклійський ліцей, м. Балаклія Харківської област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АВРИЛИШЕНА Олена</w:t>
      </w:r>
      <w:r>
        <w:rPr>
          <w:rFonts w:cs="Arial" w:ascii="Arial" w:hAnsi="Arial"/>
          <w:sz w:val="28"/>
          <w:szCs w:val="28"/>
          <w:lang w:val="uk-UA"/>
        </w:rPr>
        <w:t>. ГРОМАДСЬКО СПРЯМОВАНЕ УПРАВЛІННЯ ЗАГАЛЬНООСВІТНІМ НАВЧАЛЬНИМ ЗАКЛАДОМ: ТЕХНОЛОГІЯ ВПРОВАДЖЕННЯ ТА МОНІТОРИНГ ДІЯЛЬНОСТІ Й РОЗВИТКУ (Інститут модернізації змісту освіти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ЛЯ Наталія</w:t>
      </w:r>
      <w:r>
        <w:rPr>
          <w:rFonts w:cs="Arial" w:ascii="Arial" w:hAnsi="Arial"/>
          <w:sz w:val="28"/>
          <w:szCs w:val="28"/>
          <w:lang w:val="uk-UA"/>
        </w:rPr>
        <w:t>. ТЕОРЕТИЧНІ ОСНОВИ ТВОРЧОЇ ДІЯЛЬНОСТІ КЕРІВНИКА ПРОФЕСІЙНО-ТЕХНІЧНОГО НАВЧАЛЬНОГО ЗАКЛАДУ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ИНЬОВА Марина, СОРОКІНА Галина</w:t>
      </w:r>
      <w:r>
        <w:rPr>
          <w:rFonts w:cs="Arial" w:ascii="Arial" w:hAnsi="Arial"/>
          <w:sz w:val="28"/>
          <w:szCs w:val="28"/>
          <w:lang w:val="uk-UA"/>
        </w:rPr>
        <w:t>. ЛІДЕРСТВО ЯК СПОСІБ ЖИТТЯ МЕНЕДЖЕРА ЗАГАЛЬНООСВІТНЬОГО НАВЧАЛЬНОГО ЗАКЛАДУ (Полтавський національний педагогічний університет імені В. Г. Короленка, м. Полта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РАЧ Ірина</w:t>
      </w:r>
      <w:r>
        <w:rPr>
          <w:rFonts w:cs="Arial" w:ascii="Arial" w:hAnsi="Arial"/>
          <w:sz w:val="28"/>
          <w:szCs w:val="28"/>
          <w:lang w:val="uk-UA"/>
        </w:rPr>
        <w:t>. ТЕХНОЛОГІЯ РОЗРОБЛЕННЯ ОСВІТНЬОЇ ПРОГРАМИ ПІДГОТОВКИ МАЙБУТНІХ ФАХІВЦІВ (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УСАЄВА Алла</w:t>
      </w:r>
      <w:r>
        <w:rPr>
          <w:rFonts w:cs="Arial" w:ascii="Arial" w:hAnsi="Arial"/>
          <w:sz w:val="28"/>
          <w:szCs w:val="28"/>
          <w:lang w:val="uk-UA"/>
        </w:rPr>
        <w:t>. ТЕОРЕТИКО-МЕТОДИЧНІ ЗАСАДИ РОЗВИТКУ УПРАВЛІННЯ НАВЧАЛЬНИМИ ЗАКЛАДАМИ ТА ПЕДАГОГІКИ ВИЩОЇ ШКОЛИ В СУЧАСНОМУ ІТ-СЕРЕДОВИЩІ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ОЛОКОТСЬКА Ліана. </w:t>
      </w:r>
      <w:r>
        <w:rPr>
          <w:rFonts w:cs="Arial" w:ascii="Arial" w:hAnsi="Arial"/>
          <w:sz w:val="28"/>
          <w:szCs w:val="28"/>
          <w:lang w:val="uk-UA"/>
        </w:rPr>
        <w:t>ПІДГОТОВКА КЕРІВНИКА ЗАГАЛЬНООСВІТНЬОГО НАВЧАЛЬНОГО ЗАКЛАДУ ДО ЗДІЙСНЕННЯ ФІНАНСОВОГО МЕНЕДЖМЕНТУ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аспірантка ДВНЗ «Університет менеджменту освіти», м. Київ)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ВАНЧАК Василь</w:t>
      </w:r>
      <w:r>
        <w:rPr>
          <w:rFonts w:cs="Arial" w:ascii="Arial" w:hAnsi="Arial"/>
          <w:sz w:val="28"/>
          <w:szCs w:val="28"/>
          <w:lang w:val="uk-UA"/>
        </w:rPr>
        <w:t>. ЧИННИКИ, ЩО ВПЛИВАЮТЬ НА УМОВИ ВПРОВАДЖЕННЯ ІКТ В УПРАВЛІННЯ ШКОЛОЮ СІЛЬСЬКОЇ МІСЦЕВОСТІ (Хлібодарівський навчально-виховний комплекс «Загальноосвітній навчальний заклад І–ІІІ ступенів — Дошкільний навчальний заклад», с. Хлібодарівка Чаплинського району Херсонської област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ОЗІЙЧУК Оксана</w:t>
      </w:r>
      <w:r>
        <w:rPr>
          <w:rFonts w:cs="Arial" w:ascii="Arial" w:hAnsi="Arial"/>
          <w:sz w:val="28"/>
          <w:szCs w:val="28"/>
          <w:lang w:val="uk-UA"/>
        </w:rPr>
        <w:t xml:space="preserve">. НАУКОВІ ПІДХОДИ ДО УПРАВЛІННЯ ПРОФОРІЄНТАЦІЙНОЮ РОБОТОЮ З УЧНІВСЬКОЮ МОЛОДДЮ В НАВЧАЛЬНИХ ЗАКЛАДАХ (стажист-дослідник ДВНЗ «Університет менеджменту освіти», м. Киї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РИВКО Світлана</w:t>
      </w:r>
      <w:r>
        <w:rPr>
          <w:rFonts w:cs="Arial" w:ascii="Arial" w:hAnsi="Arial"/>
          <w:sz w:val="28"/>
          <w:szCs w:val="28"/>
          <w:lang w:val="uk-UA"/>
        </w:rPr>
        <w:t>. ПІДВИЩЕННЯ ЯКОСТІ ПІДГОТОВКИ МАЙБУТНІХ ФАХІВЦІВ ДОШКІЛЬНОГО ВИХОВАННЯ НА ЗАСАДАХ КОМПЕТЕНТНІСНОГО ПІДХОДУ (Дніпропетровський педагогічний коледж Дніпропетровського національного університету ім. О. Гончара, м. Дніпропетровсь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УДЛЯК Світлана</w:t>
      </w:r>
      <w:r>
        <w:rPr>
          <w:rFonts w:cs="Arial" w:ascii="Arial" w:hAnsi="Arial"/>
          <w:sz w:val="28"/>
          <w:szCs w:val="28"/>
          <w:lang w:val="uk-UA"/>
        </w:rPr>
        <w:t>. ТЕОРЕТИЧНЕ ПІДҐРУНТЯ СИСТЕМИ ПЛАНУВАННЯ ОРГАНІЗАЦІЙНО-ПЕДАГОГІЧНОЇ ДІЯЛЬНОСТІ ЗАГАЛЬНООСВІТНЬОГО НАВЧАЛЬНОГО ЗАКЛАДУ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  <w:t>КУЛИК Олена</w:t>
      </w:r>
      <w:r>
        <w:rPr>
          <w:rFonts w:cs="Arial" w:ascii="Arial" w:hAnsi="Arial"/>
          <w:spacing w:val="-6"/>
          <w:sz w:val="28"/>
          <w:szCs w:val="28"/>
          <w:lang w:val="uk-UA"/>
        </w:rPr>
        <w:t>. ДІАГНОСТИКА ВИЗНАЧЕННЯ ЗМІН ПРОФЕСІЙНОГО</w:t>
      </w:r>
      <w:r>
        <w:rPr>
          <w:rFonts w:cs="Arial" w:ascii="Arial" w:hAnsi="Arial"/>
          <w:sz w:val="28"/>
          <w:szCs w:val="28"/>
          <w:lang w:val="uk-UA"/>
        </w:rPr>
        <w:t xml:space="preserve"> ЗРОСТАННЯ ПЕДАГОГІВ НА ОСНОВІ ВИКОРИСТАННЯ ІКТ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КАРЕНКО Ірина</w:t>
      </w:r>
      <w:r>
        <w:rPr>
          <w:rFonts w:cs="Arial" w:ascii="Arial" w:hAnsi="Arial"/>
          <w:sz w:val="28"/>
          <w:szCs w:val="28"/>
          <w:lang w:val="uk-UA"/>
        </w:rPr>
        <w:t>. ПРОБЛЕМА ФОРМУВАННЯ САМОЕФЕКТИВНОСТІ ВЧИТЕЛІВ ЗАГАЛЬНООСВІТНІХ НАВЧАЛЬНИХ ЗАКЛАДІВ: УПРАВЛІНСЬКИЙ АСПЕКТ (ДВНЗ «Криворізький національний університет», м. Кривий Рі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ХИНЯ Тетяна</w:t>
      </w:r>
      <w:r>
        <w:rPr>
          <w:rFonts w:cs="Arial" w:ascii="Arial" w:hAnsi="Arial"/>
          <w:sz w:val="28"/>
          <w:szCs w:val="28"/>
          <w:lang w:val="uk-UA"/>
        </w:rPr>
        <w:t>. МЕДІАМЕНЕДЖМЕНТ ЯК СКЛАДОВА ПІДГОТОВКИ СУЧАСНОГО КЕРІВНИКА НАВЧАЛЬНОГО ЗАКЛАДУ (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uk-UA"/>
        </w:rPr>
        <w:t>ИХАЙЛЕНКО Світлана</w:t>
      </w:r>
      <w:r>
        <w:rPr>
          <w:rFonts w:cs="Arial" w:ascii="Arial" w:hAnsi="Arial"/>
          <w:sz w:val="28"/>
          <w:szCs w:val="28"/>
          <w:lang w:val="uk-UA"/>
        </w:rPr>
        <w:t>. АНАЛІТИЧНА КОМПЕТЕНТНІСТЬ ВЧИТЕЛЯ ПОЧАТКОВОЇ ШКОЛИ: БАЗОВІ ПОНЯТТЯ (Дніпропетровський педагогічний коледж Дніпропетровського національного університету імені Олеся Гончара, м. Дніпропетровсь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ИХАСЮК Оксана</w:t>
      </w:r>
      <w:r>
        <w:rPr>
          <w:rFonts w:cs="Arial" w:ascii="Arial" w:hAnsi="Arial"/>
          <w:sz w:val="28"/>
          <w:szCs w:val="28"/>
          <w:lang w:val="uk-UA"/>
        </w:rPr>
        <w:t xml:space="preserve">. РОЗВИТОК ГРОМАДСЬКО-ДЕРЖАВНОГО УПРАВЛІННЯ ЗАГАЛЬНООСВІТНІМ НАВЧАЛЬНИМ ЗАКЛАДОМ </w:t>
        <w:br/>
        <w:t>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ЗАРЕНКО Людмила</w:t>
      </w:r>
      <w:r>
        <w:rPr>
          <w:rFonts w:cs="Arial" w:ascii="Arial" w:hAnsi="Arial"/>
          <w:sz w:val="28"/>
          <w:szCs w:val="28"/>
          <w:lang w:val="uk-UA"/>
        </w:rPr>
        <w:t>. СОЦІАЛЬНІ МЕРЕЖІ ЯК ЗАСІБ ПОЗИЦІОНУВАННЯ ЗАГАЛЬНООСВІТНЬОГО НАВЧАЛЬНОГО ЗАКЛАДУ (КВНЗ «Херсонська академія неперервної освіти», м. Херсон)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ДАЙНІК Світлана</w:t>
      </w:r>
      <w:r>
        <w:rPr>
          <w:rFonts w:cs="Arial" w:ascii="Arial" w:hAnsi="Arial"/>
          <w:sz w:val="28"/>
          <w:szCs w:val="28"/>
          <w:lang w:val="uk-UA"/>
        </w:rPr>
        <w:t xml:space="preserve">. ТЕОРЕТИКО-МЕТОДИЧНІ ЗАСАДИ УПРАВЛІННЯ НАВЧАЛЬНИМИ ЗАКЛАДАМИ В СУЧАСНОМУ ІТ-СЕРЕДОВИЩІ (КВНЗ «Херсонська академія неперервної освіти», м. Херсо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ЯКОВА Ганна</w:t>
      </w:r>
      <w:r>
        <w:rPr>
          <w:rFonts w:cs="Arial" w:ascii="Arial" w:hAnsi="Arial"/>
          <w:sz w:val="28"/>
          <w:szCs w:val="28"/>
          <w:lang w:val="uk-UA"/>
        </w:rPr>
        <w:t>. САМООЦІНКА РОЗВИТКУ ОСВІТНЬОГО СЕРЕДОВИЩА ВИЩОГО НАВЧАЛЬНОГО ЗАКЛАДУ (Харківський національний економічний університет імені Семена Кузнеця, м. Харк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ЧУЄВА Ольга</w:t>
      </w:r>
      <w:r>
        <w:rPr>
          <w:rFonts w:cs="Arial" w:ascii="Arial" w:hAnsi="Arial"/>
          <w:sz w:val="28"/>
          <w:szCs w:val="28"/>
          <w:lang w:val="uk-UA"/>
        </w:rPr>
        <w:t>. МАРКЕТИНГО-МОНІТОРИНГОВА ДІЯЛЬНІСТЬ, ЯК ЗАСІБ ЗАБЕЗПЕЧЕННЯ КОНКУРЕНТОСПРОМОЖНОСТІ ВИЩОГО НАВЧАЛЬНОГО ЗАКЛАДУ (Харківський національний економічний університет імені Семена Кузнеця, м. Харк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ЛУЦЬКА Наталія.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ТЕОРЕТИЧНІ АСПЕКТИ ОРГАНІЗАЦІЇ ОСВІТНЬОГО ПРОЦЕСУ У ВИШЩОМУ НАВЧАЛЬНОМУ ЗАКЛАДІ (КВНЗ КОР «Білоцерківський гуманітарно-педагогічний коледж», м. Біла Церква, Київська обла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ЛОВЙОВА-НІКІТІНА Любов</w:t>
      </w:r>
      <w:r>
        <w:rPr>
          <w:rFonts w:cs="Arial" w:ascii="Arial" w:hAnsi="Arial"/>
          <w:sz w:val="28"/>
          <w:szCs w:val="28"/>
          <w:lang w:val="uk-UA"/>
        </w:rPr>
        <w:t>. АКТУАЛЬНІ ПРОБЛЕМИ ДОШКІЛЬНОЇ ОСВІТИ У СІЛЬСЬКІЙ МІСЦЕВОСТІ УКРАЇНИ (ДНЗ «Лісова казка», с. Проців Бориспільського району Київської област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ИМОШКО Ганна</w:t>
      </w:r>
      <w:r>
        <w:rPr>
          <w:rFonts w:cs="Arial" w:ascii="Arial" w:hAnsi="Arial"/>
          <w:sz w:val="28"/>
          <w:szCs w:val="28"/>
          <w:lang w:val="uk-UA"/>
        </w:rPr>
        <w:t>. СУЧАСНІ ПІДХОДИ ДО ФОРМУВАННЯ ЛІДЕРСЬКИХ ЯКОСТЕЙ КЕРІВНИКА НАВЧАЛЬНОГО ЗАКЛАДУ (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ИСЯЧНА Юлія</w:t>
      </w:r>
      <w:r>
        <w:rPr>
          <w:rFonts w:cs="Arial" w:ascii="Arial" w:hAnsi="Arial"/>
          <w:sz w:val="28"/>
          <w:szCs w:val="28"/>
          <w:lang w:val="uk-UA"/>
        </w:rPr>
        <w:t>. ОРГАНІЗАЦІЙНІ АСПЕКТИ ПРОВЕДЕННЯ РЕЙТИНГОВОГО ОЦІНЮВАННЯ ВИКЛАДАЧА (Харківський національний економічний університет імені Семена Кузнеця, м. Харк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САТЕНКО Віра</w:t>
      </w:r>
      <w:r>
        <w:rPr>
          <w:rFonts w:cs="Arial" w:ascii="Arial" w:hAnsi="Arial"/>
          <w:sz w:val="28"/>
          <w:szCs w:val="28"/>
          <w:lang w:val="uk-UA"/>
        </w:rPr>
        <w:t>. УПРАВЛІННЯ ФОРМУВАННЯМ ІНКЛЮЗИВНОГО ОСВІТНЬОГО СЕРЕДОВИЩА У ПРОЦЕСІ РОЗВИТКУ ОРГАНІЗАЦІЙНОЇ КУЛЬТУРИ ЗАГАЛЬНООСВІТНЬОГО НАВЧАЛЬНОГО ЗАКЛАДУ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ОЛОХ Олена</w:t>
      </w:r>
      <w:r>
        <w:rPr>
          <w:rFonts w:cs="Arial" w:ascii="Arial" w:hAnsi="Arial"/>
          <w:sz w:val="28"/>
          <w:szCs w:val="28"/>
          <w:lang w:val="uk-UA"/>
        </w:rPr>
        <w:t>. ОСОБЛИВОСТІ ФОРМУВАННЯ ЦІННІСНО-СМИСЛОВОЇ СФЕРИ ОСОБИСТОСТІ У ПРОЦЕСІ ТРУДОВОЇ ДІЯЛЬНОСТІ (аспірантка Чернігівського Національного педагогічного університету імені Т. Г. Шевченка, м. Черніг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1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ТАНЬКО Людмила</w:t>
      </w:r>
      <w:r>
        <w:rPr>
          <w:rFonts w:cs="Arial" w:ascii="Arial" w:hAnsi="Arial"/>
          <w:sz w:val="28"/>
          <w:szCs w:val="28"/>
          <w:lang w:val="uk-UA"/>
        </w:rPr>
        <w:t>. ОСОБЛИВОСТІ ОСВІТНЬОГО ПРОЦЕСУ ХРИСТИЯНСЬКОГО ВИЩОГО НАВЧАЛЬНОГО ЗАКЛАДУ (ПВНЗ «Український гуманітарний інститут», м. Київ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СЕКЦІЯ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ПСИХОЛОГО-ПЕДАГОГІЧНИЙ СУПРОВІД НАВЧАЛЬНО-ПРОФЕСІЙНОЇ ДІЯЛЬНОСТІ МАЙБУТНІХ ФАХІВЦІ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Організатор –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 xml:space="preserve">кафедра загальної та практичної психології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>.</w:t>
      </w: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 xml:space="preserve">Модератор секції 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 xml:space="preserve">– </w:t>
      </w:r>
      <w:r>
        <w:rPr>
          <w:rFonts w:cs="Arial" w:ascii="Arial" w:hAnsi="Arial"/>
          <w:bCs/>
          <w:sz w:val="28"/>
          <w:szCs w:val="28"/>
          <w:shd w:fill="FFFFFF" w:val="clear"/>
          <w:lang w:val="uk-UA"/>
        </w:rPr>
        <w:t xml:space="preserve">завідувач кафедри загальної та практичної психології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bCs/>
          <w:sz w:val="28"/>
          <w:szCs w:val="28"/>
          <w:shd w:fill="FFFFFF" w:val="clear"/>
          <w:lang w:val="uk-UA"/>
        </w:rPr>
        <w:t>, доктор психологічних наук, професор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Павло ЛУШИН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 xml:space="preserve">Секретар секції 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 xml:space="preserve">– </w:t>
      </w:r>
      <w:r>
        <w:rPr>
          <w:rFonts w:cs="Arial" w:ascii="Arial" w:hAnsi="Arial"/>
          <w:bCs/>
          <w:sz w:val="28"/>
          <w:szCs w:val="28"/>
          <w:shd w:fill="FFFFFF" w:val="clear"/>
          <w:lang w:val="uk-UA"/>
        </w:rPr>
        <w:t xml:space="preserve">доцент кафедри загальної та практичної психології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bCs/>
          <w:sz w:val="28"/>
          <w:szCs w:val="28"/>
          <w:shd w:fill="FFFFFF" w:val="clear"/>
          <w:lang w:val="uk-UA"/>
        </w:rPr>
        <w:t xml:space="preserve">, кандидат психологічних наук, доцент </w:t>
      </w: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Тетяна ЧАУСОВА</w:t>
      </w: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ЕВЗ Галина</w:t>
      </w:r>
      <w:r>
        <w:rPr>
          <w:rFonts w:cs="Arial" w:ascii="Arial" w:hAnsi="Arial"/>
          <w:sz w:val="28"/>
          <w:szCs w:val="28"/>
          <w:lang w:val="uk-UA"/>
        </w:rPr>
        <w:t>. ВИМОГИ СУЧАСНОСТІ ДО ТЕХНОЛОГІЙ СОЦІАЛЬНОЇ РОБОТИ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ОБЕР Лариса. ТЕХНІКА ЛОГІЧНИХ МІРКУВАНЬ: ПЕРЕТВОРЕННЯ ТЕКСТУ ФАКТИЧНОГО ТИПУ У ФОРМАЛІЗОВАНУ МОВУ З ВИКОРИСТАННЯМ ЗАСОБІВ ПЕРЕВІРКИ ІСТИННОСТІ ЧИ ХИБНОСТІ СУДЖЕНЬ</w:t>
      </w:r>
      <w:r>
        <w:rPr>
          <w:rFonts w:cs="Arial" w:ascii="Arial" w:hAnsi="Arial"/>
          <w:color w:val="333333"/>
          <w:sz w:val="33"/>
          <w:szCs w:val="33"/>
          <w:shd w:fill="FFFFFF" w:val="clear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ОЙЧЕНКО Інна</w:t>
      </w:r>
      <w:r>
        <w:rPr>
          <w:rFonts w:cs="Arial" w:ascii="Arial" w:hAnsi="Arial"/>
          <w:sz w:val="28"/>
          <w:szCs w:val="28"/>
          <w:lang w:val="uk-UA"/>
        </w:rPr>
        <w:t>. ОСОБЛИВОСТІ ПСИХОЛОГО-ПЕДАГОГІЧНОГО ЗАБЕЗПЕЧЕННЯ ПРОЦЕСУ ФОРМУВАННЯ ПРОФЕСІЙНОЇ САМОІДЕНТИФІКАЦІЇ МАЙБУТНІХ ПРАКТИЧНИХ ПСИХОЛОГІВ (Національний педагогічний університет ім. М. П. Драгоманова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РЮХОВЕЦЬКА Олександра</w:t>
      </w:r>
      <w:r>
        <w:rPr>
          <w:rFonts w:cs="Arial" w:ascii="Arial" w:hAnsi="Arial"/>
          <w:sz w:val="28"/>
          <w:szCs w:val="28"/>
          <w:lang w:val="uk-UA"/>
        </w:rPr>
        <w:t>. ПОНЯТТЯ ПРО ОРГАНІЗАЦІЮ ЯК ОБ'ЄКТ УПРАВЛІННЯ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АСІЛЬЄВА Леся</w:t>
      </w:r>
      <w:r>
        <w:rPr>
          <w:rFonts w:cs="Arial" w:ascii="Arial" w:hAnsi="Arial"/>
          <w:sz w:val="28"/>
          <w:szCs w:val="28"/>
          <w:lang w:val="uk-UA"/>
        </w:rPr>
        <w:t>. ЗНАЧЕННЯ ВИКОРИСТАННЯ В ОСВІТНЬОМУ ПРОЦЕСІ ІНТЕРАКТИВНИХ МЕТОДІВ НАВЧАННЯ (Дніпропетровський державний аграрно-економічний університет, м. Дніпропетровсь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ЕРБИНЕЦЬ Алла</w:t>
      </w:r>
      <w:r>
        <w:rPr>
          <w:rFonts w:cs="Arial" w:ascii="Arial" w:hAnsi="Arial"/>
          <w:sz w:val="28"/>
          <w:szCs w:val="28"/>
          <w:lang w:val="uk-UA"/>
        </w:rPr>
        <w:t>. ПРОФЕСІЙНА ПІДГОТОВКА МАЙБУТНІХ ПЕДАГОГІВ ДО РОБОТИ З ДІТЬМИ З ОСОБЛИВИМИ ОСВІТНІМИ ПОТРЕБАМИ В УМОВАХ ІНКЛЮЗИВНОЇ ОСВІТИ (НА ПРИКЛАДІ РЕСПУБЛІКИ МАЛЬТА) (Криворізький педагогічний інститут ДВНЗ «Криворізький педагогічний університет», м. Кривий Рі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НОГРАДОВ Сергій</w:t>
      </w:r>
      <w:r>
        <w:rPr>
          <w:rFonts w:cs="Arial" w:ascii="Arial" w:hAnsi="Arial"/>
          <w:sz w:val="28"/>
          <w:szCs w:val="28"/>
          <w:lang w:val="uk-UA"/>
        </w:rPr>
        <w:t>. РОЛЬ ФІЗИЧНОЇ КУЛЬТУРИ У ФОРМУВАННІ ЗДОРОВОГО СПОСОБУ ЖИТТЯ УЧНІВ ЗНЗ В ПЕРІОД ТРАНСФОРМАЦІЙНИХ ЗМІН (Іржавецька ЗОШ І–ІІІ ст., с. Іржавець Ічнянської районної ради Чернігівської області)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ЛАДКОВА Валентина</w:t>
      </w:r>
      <w:r>
        <w:rPr>
          <w:rFonts w:cs="Arial" w:ascii="Arial" w:hAnsi="Arial"/>
          <w:sz w:val="28"/>
          <w:szCs w:val="28"/>
          <w:lang w:val="uk-UA"/>
        </w:rPr>
        <w:t>. АКМЕОЛОГІЧНИЙ СУПРОВІД ПРОФЕСІЙНОГО СТАНОВЛЕННЯ МАЙБУТНЬОГО ФАХІВЦЯ (Південноукраїнський національний педагогічний університет імені К. Д. Ушинського, м. Оде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ЛУХА Ганна, ШКУРА Ірина, ГАВЯДА Вікторія</w:t>
      </w:r>
      <w:r>
        <w:rPr>
          <w:rFonts w:cs="Arial" w:ascii="Arial" w:hAnsi="Arial"/>
          <w:sz w:val="28"/>
          <w:szCs w:val="28"/>
          <w:lang w:val="uk-UA"/>
        </w:rPr>
        <w:t>. РЕФОРМУВАННЯ СИСТЕМИ ВНУТРІШНЬОГО ЗАБЕЗПЕЧЕННЯ ЯКОСТІ ВИЩОЇ ОСВІТИ У ДНІПРОПЕТРОВСЬКОМУ УНІВЕРСИТЕТІ ІМЕНІ АЛЬФРЕДА НОБЕЛЯ (Дніпропетровський університет імені Альфреда Нобеля, м. Дніпропетровсь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РОБЕЦЬ Інна</w:t>
      </w:r>
      <w:r>
        <w:rPr>
          <w:rFonts w:cs="Arial" w:ascii="Arial" w:hAnsi="Arial"/>
          <w:sz w:val="28"/>
          <w:szCs w:val="28"/>
          <w:lang w:val="uk-UA"/>
        </w:rPr>
        <w:t>. ЗДОРОВИЙ СПОСІБ ЖИТТЯ МОЛОДШИХ ШКОЛЯРІВ ТА ЧИННИКИ ЙОГО ФОРМУВАННЯ (КВНЗ «Херсонська академія неперервної освіти», м. Херсо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УСЄВ Андрій</w:t>
      </w:r>
      <w:r>
        <w:rPr>
          <w:rFonts w:cs="Arial" w:ascii="Arial" w:hAnsi="Arial"/>
          <w:sz w:val="28"/>
          <w:szCs w:val="28"/>
          <w:lang w:val="uk-UA"/>
        </w:rPr>
        <w:t>. ЦІННІСНІ ОРІЄНТАЦІЇ МЕДІАТОРА ЯК ОСНОВА ПРОФЕСІЙНОГО СТАНОВЛЕННЯ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ІДЕНКО Марина</w:t>
      </w:r>
      <w:r>
        <w:rPr>
          <w:rFonts w:cs="Arial" w:ascii="Arial" w:hAnsi="Arial"/>
          <w:sz w:val="28"/>
          <w:szCs w:val="28"/>
          <w:lang w:val="uk-UA"/>
        </w:rPr>
        <w:t>. РІВНІ РОЗВИТКУ ПРОФЕСІЙНО ЗНАЧУЩИХ ЯКОСТЕЙ МЕНЕДЖЕРА: ТЕОРЕТИЧНИЙ АСПЕКТ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УЛЬСЬКА Оксана</w:t>
      </w:r>
      <w:r>
        <w:rPr>
          <w:rFonts w:cs="Arial" w:ascii="Arial" w:hAnsi="Arial"/>
          <w:sz w:val="28"/>
          <w:szCs w:val="28"/>
          <w:lang w:val="uk-UA"/>
        </w:rPr>
        <w:t>. ПЕДАГОГІЧНЕ КЕРІВНИЦТВО РОЗВИТКУ ДУХОВНО-МОРАЛЬНОЇ КОМПЕТЕНТНОСТІ ВЧИТЕЛІВ У СИСТЕМІ ПІСЛЯДИПЛОМНОЇ ПЕДАГОГІЧНОЇ ОСВІТИ (аспірант 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СТЕМЕСОВА Айжан</w:t>
      </w:r>
      <w:r>
        <w:rPr>
          <w:rFonts w:cs="Arial" w:ascii="Arial" w:hAnsi="Arial"/>
          <w:sz w:val="28"/>
          <w:szCs w:val="28"/>
          <w:lang w:val="uk-UA"/>
        </w:rPr>
        <w:t>. ИСПОЛЬЗОВАНИЕ ЭЛЕКТРОННЫХ ОБРАЗОВАТЕЛЬНЫХ РЕСУРСОВ В МОДЕРНИЗАЦИИ ОБРАЗОВАНИЯ (Казахський національний університет імені Аль-Фарабі, м. Алмати Республіка Казахст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ВКІН Володимир, НАЛИВАЙКО Галина</w:t>
      </w:r>
      <w:r>
        <w:rPr>
          <w:rFonts w:cs="Arial" w:ascii="Arial" w:hAnsi="Arial"/>
          <w:sz w:val="28"/>
          <w:szCs w:val="28"/>
          <w:lang w:val="uk-UA"/>
        </w:rPr>
        <w:t>. ПСИХОЛОГІЧНА ГОТОВНІСТЬ МЕНЕДЖЕРІВ ОРГАНІЗАЦІЙ ДО УПРАВЛІННЯ ЗМІНАМИ В ОРГАНІЗАЦІЯХ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ЖИЄВСЬКА Леся</w:t>
      </w:r>
      <w:r>
        <w:rPr>
          <w:rFonts w:cs="Arial" w:ascii="Arial" w:hAnsi="Arial"/>
          <w:sz w:val="28"/>
          <w:szCs w:val="28"/>
          <w:lang w:val="uk-UA"/>
        </w:rPr>
        <w:t>. ЗАСТОСУВАННЯ ЗАСОБІВ АРТ-ТЕРАПІЇ ПІД ЧАС ПІДГОТОВКИ ПСИХОЛОГІВ В УМОВАХ ПІСЛЯДИПЛОМНОЇ ОСВІТИ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РИМЛОВА Юлія</w:t>
      </w:r>
      <w:r>
        <w:rPr>
          <w:rFonts w:cs="Arial" w:ascii="Arial" w:hAnsi="Arial"/>
          <w:sz w:val="28"/>
          <w:szCs w:val="28"/>
          <w:lang w:val="uk-UA"/>
        </w:rPr>
        <w:t>. АНАЛІЗ ПСИХОЛОГІЧНИХ ОСОБЛИВОСТЕЙ ПОДОЛАННЯ КРИЗОВИХ СИТУАЦІЙ ОСОБИСТОСТІ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УЧЕРГАН Єлизавета</w:t>
      </w:r>
      <w:r>
        <w:rPr>
          <w:rFonts w:cs="Arial" w:ascii="Arial" w:hAnsi="Arial"/>
          <w:sz w:val="28"/>
          <w:szCs w:val="28"/>
          <w:lang w:val="uk-UA"/>
        </w:rPr>
        <w:t>. ФОРМУВАННЯ ГЕНДЕРНОЇ ІДЕНТИЧНОСТІ УЧНІВ ЯК ВІДОБРАЖЕННЯ «СІМЕЙНОГО ЗДОРОВ’Я» В КОНТЕКСТІ ПРОФЕСІЙНОЇ ДІЯЛЬНОСТІ МАЙБУТНІХ ВЧИТЕЛІВ (аспірант ДВНЗ «Криворізький національний університет», м. Кривий Рі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ЕВИНСЬКА Ірина</w:t>
      </w:r>
      <w:r>
        <w:rPr>
          <w:rFonts w:cs="Arial" w:ascii="Arial" w:hAnsi="Arial"/>
          <w:sz w:val="28"/>
          <w:szCs w:val="28"/>
          <w:lang w:val="uk-UA"/>
        </w:rPr>
        <w:t>. ТЕОРЕТИЧНІ ЗАСАДИ ФОРМУВАННЯ ПРОФЕСІЙНОЇ КОМПЕТЕНТНОСТІ МАЙБУТНІХ ПСИХОЛОГІВ ЗАСОБАМИ ПОРТФОЛІО (аспірант кафедри психології та педагогіки НаУКМА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ШИН Павло</w:t>
      </w:r>
      <w:r>
        <w:rPr>
          <w:rFonts w:cs="Arial" w:ascii="Arial" w:hAnsi="Arial"/>
          <w:sz w:val="28"/>
          <w:szCs w:val="28"/>
          <w:lang w:val="uk-UA"/>
        </w:rPr>
        <w:t>. ЛИЧНОСТЬ ПРОФЕССИОНАЛА В VUCA-МИРЕ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ЮБЧАК Наталія</w:t>
      </w:r>
      <w:r>
        <w:rPr>
          <w:rFonts w:cs="Arial" w:ascii="Arial" w:hAnsi="Arial"/>
          <w:sz w:val="28"/>
          <w:szCs w:val="28"/>
          <w:lang w:val="uk-UA"/>
        </w:rPr>
        <w:t>. УРОК УКРАЇНСЬКОЇ МОВИ В ПРОЕКЦІЇ ПРОЕКТНОЇ ТЕХНОЛОГІЇ (Вінницький коледж Національного університету харчових технологій, м. Вінниц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ОЛЧАНОВА Алевтина</w:t>
      </w:r>
      <w:r>
        <w:rPr>
          <w:rFonts w:cs="Arial" w:ascii="Arial" w:hAnsi="Arial"/>
          <w:sz w:val="28"/>
          <w:szCs w:val="28"/>
          <w:lang w:val="uk-UA"/>
        </w:rPr>
        <w:t>. ОСОБИСТІСТЬ В УМОВАХ ОСВІТНІХ ТРАНСФОРМАЦІЙ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УХАТАЕВА Динара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sz w:val="28"/>
          <w:szCs w:val="28"/>
          <w:lang w:val="uk-UA"/>
        </w:rPr>
        <w:t>КАСЕН Гульміра</w:t>
      </w:r>
      <w:r>
        <w:rPr>
          <w:rFonts w:cs="Arial" w:ascii="Arial" w:hAnsi="Arial"/>
          <w:sz w:val="28"/>
          <w:szCs w:val="28"/>
          <w:lang w:val="uk-UA"/>
        </w:rPr>
        <w:t xml:space="preserve">. К ВОПРОСУ </w:t>
      </w:r>
      <w:r>
        <w:rPr>
          <w:rFonts w:cs="Arial" w:ascii="Arial" w:hAnsi="Arial"/>
          <w:spacing w:val="-8"/>
          <w:sz w:val="28"/>
          <w:szCs w:val="28"/>
          <w:lang w:val="uk-UA"/>
        </w:rPr>
        <w:t>ОРГАНИЗАЦИИ СОЦИАЛЬНО-ПЕДАГОГИЧЕСКОГО СОПРОВОЖДЕНИЯ</w:t>
      </w:r>
      <w:r>
        <w:rPr>
          <w:rFonts w:cs="Arial" w:ascii="Arial" w:hAnsi="Arial"/>
          <w:sz w:val="28"/>
          <w:szCs w:val="28"/>
          <w:lang w:val="uk-UA"/>
        </w:rPr>
        <w:t xml:space="preserve"> ПРОЦЕССА ФОРМИРОВАНИЯ ПРОЕКТНОЙ КОМПЕТЕНТНОСТИ СТУДЕНТОВ В ОБРАЗОВАТЕЛЬНОЙ СРЕДЕ ВУЗА (Казахський національний університет імені Аль-Фарабі, м. Алмати Республіка Казахст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ЙДЬОНОВА Любов</w:t>
      </w:r>
      <w:r>
        <w:rPr>
          <w:rFonts w:cs="Arial" w:ascii="Arial" w:hAnsi="Arial"/>
          <w:sz w:val="28"/>
          <w:szCs w:val="28"/>
          <w:lang w:val="uk-UA"/>
        </w:rPr>
        <w:t>. ЗМІНА НЕПРОДУКТИВНИХ СОЦІАЛЬНИХ НАСТАНОВЛЕНЬ ДЛЯ ЗАБЕЗПЕЧЕННЯ ІННОВАЦІЙНИХ ПЕРЕТВОРЕНЬ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ТРЕНКО Ірина</w:t>
      </w:r>
      <w:r>
        <w:rPr>
          <w:rFonts w:cs="Arial" w:ascii="Arial" w:hAnsi="Arial"/>
          <w:sz w:val="28"/>
          <w:szCs w:val="28"/>
          <w:lang w:val="uk-UA"/>
        </w:rPr>
        <w:t>. РОЛЬ ГУМАНІТАРНИХ ДИСЦИПЛІН У НАЦІОНАЛЬНОМУ ВИХОВАННІ СТУДЕНТСЬКОЇ МОЛОДІ (НА ПРИКЛАДІ ВНЗ УКООПСПІЛКИ «ПОЛТАВСЬКИЙ УНІВЕРСИТЕТ ЕКОНОМІКИ І ТОРГІВЛІ») (ВНЗ Укоопспілки «Полтавський університет економіки і торгівлі», м. Полта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ХОДЬКІНА Наталія</w:t>
      </w:r>
      <w:r>
        <w:rPr>
          <w:rFonts w:cs="Arial" w:ascii="Arial" w:hAnsi="Arial"/>
          <w:sz w:val="28"/>
          <w:szCs w:val="28"/>
          <w:lang w:val="uk-UA"/>
        </w:rPr>
        <w:t>. ВИКОРИСТАННЯ СОЦІАЛЬНИХ МЕДІА У НАВЧАЛЬНОМУ ПРОЦЕСІ ВИЩИХ НАВЧАЛЬНИХ ЗАКЛАДІВ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УСТОВАЛОВ Іван</w:t>
      </w:r>
      <w:r>
        <w:rPr>
          <w:rFonts w:cs="Arial" w:ascii="Arial" w:hAnsi="Arial"/>
          <w:sz w:val="28"/>
          <w:szCs w:val="28"/>
          <w:lang w:val="uk-UA"/>
        </w:rPr>
        <w:t>. АНАЛІЗ ЕФЕКТИВНОСТІ ВПРОВАДЖЕННЯ ПРОГРАМИ РОЗВИТКУ ЦІННІСНО-СМИСЛОВОЇ СФЕРИ ОСОБИСТОСТІ ПІДЛІТКІВ В СІМ`ЯХ ПОВТОРНОГО ШЛЮБУ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ВУЖЕНКО Олена</w:t>
      </w:r>
      <w:r>
        <w:rPr>
          <w:rFonts w:cs="Arial" w:ascii="Arial" w:hAnsi="Arial"/>
          <w:sz w:val="28"/>
          <w:szCs w:val="28"/>
          <w:lang w:val="uk-UA"/>
        </w:rPr>
        <w:t>. ФОРМИ І МЕТОДИ ФОРМУВАННЯ БАТЬКІВСЬКИХ НАВИЧОК У СТУДЕНТСЬКОЇ МОЛОДІ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остовська Ніна. </w:t>
      </w:r>
      <w:r>
        <w:rPr>
          <w:rFonts w:cs="Arial" w:ascii="Arial" w:hAnsi="Arial"/>
          <w:sz w:val="28"/>
          <w:szCs w:val="28"/>
          <w:lang w:val="uk-UA"/>
        </w:rPr>
        <w:t>ПЕДАГОГІЧНІ ЦІННОСТІ В ПСИХОЛОГО-ПЕДАГОГІЧНІЙ ЛІТЕРАТУРІ (Дніпропетровський педагогічний коледж Дніпропетровського національного університету імені Олеся Гонча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МБОРСЬКА Олена</w:t>
      </w:r>
      <w:r>
        <w:rPr>
          <w:rFonts w:cs="Arial" w:ascii="Arial" w:hAnsi="Arial"/>
          <w:sz w:val="28"/>
          <w:szCs w:val="28"/>
          <w:lang w:val="uk-UA"/>
        </w:rPr>
        <w:t>. ЗАСОБИ ПІДГОТОВКИ МАГІСТРІВ ТЕХНОЛОГІЧНОЇ ОСВІТИ ДО МОНІТОРИНГУ НАВЧАЛЬНИХ ДОСЯГНЕНЬ СТУДЕНТІВ (стажист-дослідник 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ІДАНІЧ Ірина</w:t>
      </w:r>
      <w:r>
        <w:rPr>
          <w:rFonts w:cs="Arial" w:ascii="Arial" w:hAnsi="Arial"/>
          <w:sz w:val="28"/>
          <w:szCs w:val="28"/>
          <w:lang w:val="uk-UA"/>
        </w:rPr>
        <w:t>. СУЧАСНІ ТЕНДЕНЦІЇ І ПРОБЛЕМИ ТЕОРІЇ УПРАВЛІННЯ ДУХОВНО-МОРАЛЬНИМИ ПРОЦЕСАМИ У ВИЩІЙ ШКОЛІ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ЛОБОДЯНЮК Лариса</w:t>
      </w:r>
      <w:r>
        <w:rPr>
          <w:rFonts w:cs="Arial" w:ascii="Arial" w:hAnsi="Arial"/>
          <w:sz w:val="28"/>
          <w:szCs w:val="28"/>
          <w:lang w:val="uk-UA"/>
        </w:rPr>
        <w:t>. ФОРМУВАННЯ ТОЛЕРАНТНОСТІ ДО ЗМІН В ПРОЦЕСІ ПРОФЕСІЙНОЇ ПІДГОТОВКИ ПРАКТИКУЮЧИХ ПСИХОЛОГІВ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ЛОБОДЯНЮК Олена</w:t>
      </w:r>
      <w:r>
        <w:rPr>
          <w:rFonts w:cs="Arial" w:ascii="Arial" w:hAnsi="Arial"/>
          <w:sz w:val="28"/>
          <w:szCs w:val="28"/>
          <w:lang w:val="uk-UA"/>
        </w:rPr>
        <w:t>. ІНТЕГРАЦІЯ ЗМІСТУ ГУМАНІТАРНИХ ДИСЦИПЛІН І ПОЗАНАВЧАЛЬНИХ ЗАХОДІВ У ТЕХНІЧНОМУ УНІВЕРСИТЕТІ З МЕТОЮ СТВОРЕННЯ ЕТИЧНОГО СЕРЕДОВИЩА (Вінницький національний технічний університет, м. Вінниц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ІЛЬКО Світлана</w:t>
      </w:r>
      <w:r>
        <w:rPr>
          <w:rFonts w:cs="Arial" w:ascii="Arial" w:hAnsi="Arial"/>
          <w:sz w:val="28"/>
          <w:szCs w:val="28"/>
          <w:lang w:val="uk-UA"/>
        </w:rPr>
        <w:t>. ФОРМУВАННЯ ФАСИЛІТАЦІЙНОЇ ПОЗИЦІЇ МАЙБУТНЬОГО ПСИХОЛОГА В ПРОЦЕСІ НАВЧАННЯ У ВНЗ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ЧАУСОВА Тетяна</w:t>
      </w:r>
      <w:r>
        <w:rPr>
          <w:rFonts w:cs="Arial" w:ascii="Arial" w:hAnsi="Arial"/>
          <w:sz w:val="28"/>
          <w:szCs w:val="28"/>
          <w:lang w:val="uk-UA"/>
        </w:rPr>
        <w:t>. ОСОБЛИВОСТІ СОМОІДЕНТИФІКАЦІЇ В СИСТЕМІ ПІСЛЯДИПЛОМНОЇ ПЕДАГОГІЧНОЇ ОСВІТИ (ДВНЗ «Університет менеджменту освіти», м. Киї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ЩЕРБАК Ольга</w:t>
      </w:r>
      <w:r>
        <w:rPr>
          <w:rFonts w:cs="Arial" w:ascii="Arial" w:hAnsi="Arial"/>
          <w:sz w:val="28"/>
          <w:szCs w:val="28"/>
          <w:lang w:val="uk-UA"/>
        </w:rPr>
        <w:t>. ОСВІТА ДЛЯ СТАЛОГО РОЗВИТКУ: СУТНІСТЬ І ЗАВДАННЯ ДЛЯ ПРОФЕСІЙНОЇ ОСВІТИ (Київський професійно-педагогічних коледж імені Антона Макаренка, м. Київ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СЕКЦІЯ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ПІДВИЩЕННЯ ЯКОСТІ ТРУДОВОГО ПОТЕНЦІАЛУ В КОНТЕКСТІ РЕАЛІЗАЦІЇ КОМПЕТЕНТНІСНОГО ПІДХОДУ ЗАСОБАМИ ПРОФЕСІЙНОЇ ОСВІТ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Організатор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i/>
          <w:sz w:val="28"/>
          <w:szCs w:val="28"/>
          <w:lang w:val="uk-UA"/>
        </w:rPr>
        <w:t>кафедра економіки та управління персоналом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Модерато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завідувач кафедри економіки та управління персоналом Навчально-наукового інституту менеджменту та психології ДВНЗ «Університет менеджменту освіти», доктор економічних наук, доцент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Ірина ХЛІВНА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Секрета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доцент кафедри економіки та управління персоналом Навчально-наукового інституту менеджменту та психології ДВНЗ «Університет менеджменту освіти»</w:t>
      </w:r>
      <w:r>
        <w:rPr>
          <w:rFonts w:cs="Arial" w:ascii="Arial" w:hAnsi="Arial"/>
          <w:i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кандидат педагогічних наук, доцент </w:t>
      </w:r>
      <w:r>
        <w:rPr>
          <w:rFonts w:cs="Arial" w:ascii="Arial" w:hAnsi="Arial"/>
          <w:b/>
          <w:i/>
          <w:sz w:val="28"/>
          <w:szCs w:val="28"/>
          <w:lang w:val="uk-UA"/>
        </w:rPr>
        <w:t>Тетяна БУРЛАЄНКО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УФРІЄВА Оксана</w:t>
      </w:r>
      <w:r>
        <w:rPr>
          <w:rFonts w:cs="Arial" w:ascii="Arial" w:hAnsi="Arial"/>
          <w:sz w:val="28"/>
          <w:szCs w:val="28"/>
          <w:lang w:val="uk-UA"/>
        </w:rPr>
        <w:t>. ПЕДАГОГІЧНА ТЕХНОЛОГІЯ СТВОРЕННЯ СИТУАЦІЙ УСПІХУ У ПРОФЕСІЙНІЙ ПІДГОТОВЦІ МАЙБУТНЬОГО МЕНЕДЖЕРА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АЗЕЛЮК Василь. </w:t>
      </w:r>
      <w:r>
        <w:rPr>
          <w:rFonts w:cs="Arial" w:ascii="Arial" w:hAnsi="Arial"/>
          <w:sz w:val="28"/>
          <w:szCs w:val="28"/>
          <w:lang w:val="uk-UA"/>
        </w:rPr>
        <w:t>ОСОБЛИВОСТІ ФОРМУВАННЯ КЛЮЧОВИХ КОМПЕТЕНТНОСТЕЙ КЕРІВНИКІВ ПЕДАГОГІЧНИХ КОЛЕДЖІ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ЄЛЯНКІНА-КРИНИЦЬКА Ірина</w:t>
      </w:r>
      <w:r>
        <w:rPr>
          <w:rFonts w:cs="Arial" w:ascii="Arial" w:hAnsi="Arial"/>
          <w:sz w:val="28"/>
          <w:szCs w:val="28"/>
          <w:lang w:val="uk-UA"/>
        </w:rPr>
        <w:t>. СУЧАСНІ НАПРЯМИ ПІДВИЩЕННЯ ЕФЕКТИВНОСТІ МЕТОДИЧНОЇ РОБОТИ РАЙОННИХ (МІСЬКИХ) МЕТОДИЧНИХ КАБІНЕТІВ (магістрантка Національного педагогічного університету ім. 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ИЛОГУР Влада</w:t>
      </w:r>
      <w:r>
        <w:rPr>
          <w:rFonts w:cs="Arial" w:ascii="Arial" w:hAnsi="Arial"/>
          <w:sz w:val="28"/>
          <w:szCs w:val="28"/>
          <w:lang w:val="uk-UA"/>
        </w:rPr>
        <w:t>. ПОВЫШЕНИЕ КАЧЕСТВА СПОРТИВНОЙ КУЛЬТУРЫ СРЕДСТВАМИ ПРОФЕССИОНАЛЬНОГО ОБРАЗОВАНИЯ (Мелітопольський державний педагогічний університет імені Богдана Хмельницького, м. Мелітоп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РАТИЩЕНКО Ірина</w:t>
      </w:r>
      <w:r>
        <w:rPr>
          <w:rFonts w:cs="Arial" w:ascii="Arial" w:hAnsi="Arial"/>
          <w:sz w:val="28"/>
          <w:szCs w:val="28"/>
          <w:lang w:val="uk-UA"/>
        </w:rPr>
        <w:t>. СУЧАСНИЙ СТАН ТА ОСОБЛИВОСТІ УПРАВЛІННЯ ПРОФЕСІЙНИМ РОЗВИТКОМ УЧИТЕЛІВ ЗАГАЛЬНООСВІТНЬОГО НАВЧАЛЬНОГО ЗАКЛАДУ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РУСЄНЦЕВА Ольга</w:t>
      </w:r>
      <w:r>
        <w:rPr>
          <w:rFonts w:cs="Arial" w:ascii="Arial" w:hAnsi="Arial"/>
          <w:sz w:val="28"/>
          <w:szCs w:val="28"/>
          <w:lang w:val="uk-UA"/>
        </w:rPr>
        <w:t>. ФОРМУВАННЯ КОМПЕТЕНЦІЙ З ЕКОНОМІЧНОЇ БЕЗПЕКИ У МАЙБУТНІХ МЕНЕДЖЕРІВ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РЛАЄНКО Тет</w:t>
      </w:r>
      <w:r>
        <w:rPr>
          <w:rFonts w:cs="Arial" w:ascii="Arial" w:hAnsi="Arial"/>
          <w:sz w:val="28"/>
          <w:szCs w:val="28"/>
          <w:lang w:val="uk-UA"/>
        </w:rPr>
        <w:t>яна. АКМЕТЕХНОЛОГІЯ ЯК ШЛЯХ ВДОСКОНАЛЕННЯ ПРОФЕСІОНАЛІЗМУ ПЕДАГОГА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РАШ Катерина</w:t>
      </w:r>
      <w:r>
        <w:rPr>
          <w:rFonts w:cs="Arial" w:ascii="Arial" w:hAnsi="Arial"/>
          <w:sz w:val="28"/>
          <w:szCs w:val="28"/>
          <w:lang w:val="uk-UA"/>
        </w:rPr>
        <w:t>. СТРУКТУРНІ СКЛАДОВІ ТЕХНОЛОГІЇ КОМПЛЕКСНОГО ОЦІНЮВАННЯ ІННОВАЦІЙНОГО РОЗВИТКУ ЗАГАЛЬНООСВІТНЬОГО НАВЧАЛЬНОГО ЗАКЛАДУ (Інститут педагогіки НАПН України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РИСЛАВЕЦЬ Євгенія</w:t>
      </w:r>
      <w:r>
        <w:rPr>
          <w:rFonts w:cs="Arial" w:ascii="Arial" w:hAnsi="Arial"/>
          <w:sz w:val="28"/>
          <w:szCs w:val="28"/>
          <w:lang w:val="uk-UA"/>
        </w:rPr>
        <w:t>. ОРГАНІЗАЦІЙНО-ЗМІСТОВІ ОСНОВИ РОЗВИТКУ ПРОФЕСІОНАЛІЗМУ ПЕДАГОГІЧНОЇ ДІЯЛЬНОСТІ МАЙБУТНІХ МЕТОДИЧНИХ ПРАЦІВНИКІВ (магістрантка Національного педагогічного університету ім. 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ИГОРИШЕН Олександр</w:t>
      </w:r>
      <w:r>
        <w:rPr>
          <w:rFonts w:cs="Arial" w:ascii="Arial" w:hAnsi="Arial"/>
          <w:sz w:val="28"/>
          <w:szCs w:val="28"/>
          <w:lang w:val="uk-UA"/>
        </w:rPr>
        <w:t>. ІМІДЖ ОСВІТНЬОЇ КОНСУЛЬТАЦІЙНОЇ ОРГАНІЗАЦІЇ – ЯК НЕОБХІДНА ВИМОГА ЧАСУ (магістрант Національного педагогічного університету ім. 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МИТРЕНКО Геннадій, СПІЦИНА Ангеліна, МУДРА Світлана</w:t>
      </w:r>
      <w:r>
        <w:rPr>
          <w:rFonts w:cs="Arial" w:ascii="Arial" w:hAnsi="Arial"/>
          <w:sz w:val="28"/>
          <w:szCs w:val="28"/>
          <w:lang w:val="uk-UA"/>
        </w:rPr>
        <w:t>. ЯКІСТЬ ВИЩОЇ ОСВІТИ: ПІДГОТОВКА КОНКУРЕНТОСПРОМОЖНИХ І КОНКУРЕНТОЗДАТНИХ ВИПУСКНИКІВ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ІМБАЛЕВСЬКИЙ Ол</w:t>
      </w:r>
      <w:r>
        <w:rPr>
          <w:rFonts w:cs="Arial" w:ascii="Arial" w:hAnsi="Arial"/>
          <w:sz w:val="28"/>
          <w:szCs w:val="28"/>
          <w:lang w:val="uk-UA"/>
        </w:rPr>
        <w:t>ег. АНАЛІЗ ДІЯЛЬНОСТІ ОСВІТНІХ КОНСУЛЬТАЦІЙНИХ ОРГАНІЗАЦІЙ У РОЗРІЗІ СУЧАСНОЇ ОСВІТНЬОЇ СИСТЕМИ (магістрант Національного педагогічного університету ім. 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ІНЧУК Наталія</w:t>
      </w:r>
      <w:r>
        <w:rPr>
          <w:rFonts w:cs="Arial" w:ascii="Arial" w:hAnsi="Arial"/>
          <w:sz w:val="28"/>
          <w:szCs w:val="28"/>
          <w:lang w:val="uk-UA"/>
        </w:rPr>
        <w:t>. РОЗВИТОК ЕКОНОМІЧНОЇ КОМПЕТЕНТНОСТІ МАЙБУТНІХ ДЕРЖАВНИХ СЛУЖБОВЦІВ У ВИЩИХ НАВЧАЛЬНИХ ЗАКЛАДАХ ЗАСОБАМИ ВОРКШОПУ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ВАНИЛОВА Оксан</w:t>
      </w:r>
      <w:r>
        <w:rPr>
          <w:rFonts w:cs="Arial" w:ascii="Arial" w:hAnsi="Arial"/>
          <w:sz w:val="28"/>
          <w:szCs w:val="28"/>
          <w:lang w:val="uk-UA"/>
        </w:rPr>
        <w:t>а. УДОСКОНАЛЕННЯ ФОРМУ ПРАВЛІННЯ ПЕРСОНАЛОМ КОМЕРЦІЙНОГО БАНКУ В СИСТЕМІ ІНЖИНІРИНГУ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ВАНОВА Валентина</w:t>
      </w:r>
      <w:r>
        <w:rPr>
          <w:rFonts w:cs="Arial" w:ascii="Arial" w:hAnsi="Arial"/>
          <w:sz w:val="28"/>
          <w:szCs w:val="28"/>
          <w:lang w:val="uk-UA"/>
        </w:rPr>
        <w:t>. ВИКОРИСТАННЯ ІКТ ДЛЯ РЕАЛІЗАЦІЇ КОМПЕТЕНТНІСНОГО ПІДХОДУ У ПРОФЕСІЙНІЙ ОСВІТІ (Полтавський університет економіки і торгівлі, м. Полта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ШЕЛЬ Ніна</w:t>
      </w:r>
      <w:r>
        <w:rPr>
          <w:rFonts w:cs="Arial" w:ascii="Arial" w:hAnsi="Arial"/>
          <w:sz w:val="28"/>
          <w:szCs w:val="28"/>
          <w:lang w:val="uk-UA"/>
        </w:rPr>
        <w:t>. УПРАВЛЕНИЕ РАЗВИТИЕМ ЧЕЛОВЕЧЕСКИХ РЕСУРСОВ ИННОВАЦИОННЫХ СФЕР ДЕЯТЕЛЬНОСТИ (Республіканський інститут професійної освіти, м. Мінськ, Республіка Білору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ИСАК Тетяна</w:t>
      </w:r>
      <w:r>
        <w:rPr>
          <w:rFonts w:cs="Arial" w:ascii="Arial" w:hAnsi="Arial"/>
          <w:sz w:val="28"/>
          <w:szCs w:val="28"/>
          <w:lang w:val="uk-UA"/>
        </w:rPr>
        <w:t>. МОРАЛЬНІ ЯКОСТІ ОСОБИСТОСТІ ЯК СКЛАДОВА ПРОФЕСІЙНОЇ КУЛЬТУРИ ФАХІВЦЯ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ЗАН Людмила</w:t>
      </w:r>
      <w:r>
        <w:rPr>
          <w:rFonts w:cs="Arial" w:ascii="Arial" w:hAnsi="Arial"/>
          <w:sz w:val="28"/>
          <w:szCs w:val="28"/>
          <w:lang w:val="uk-UA"/>
        </w:rPr>
        <w:t>. НОВІТНІ ПІДХОДИ ДО ФОРМУВАННЯ ПРОФЕСІЙНОЇ КОМПЕТЕНТНОСТІ ВЧИТЕЛІВ ФІЛОЛОГІЧНИХ ДИСЦИПЛІН В СИСТЕМІ ПІСЛЯДИПЛОМНОЇ ПЕДАГОГІЧНОЇ ОСВІТИ (КВНЗ «Харківська академія неперервної освіти», м. Харк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ОРОЗОВА Марина</w:t>
      </w:r>
      <w:r>
        <w:rPr>
          <w:rFonts w:cs="Arial" w:ascii="Arial" w:hAnsi="Arial"/>
          <w:sz w:val="28"/>
          <w:szCs w:val="28"/>
          <w:lang w:val="uk-UA"/>
        </w:rPr>
        <w:t>. НАСТАВНИЦТВО ЯК ПРОЦЕС ФОРМУВАННЯ ОСОБИСТОСТІ МОЛОДОГО СПЕЦІАЛІСТА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УРАШКО Олександр</w:t>
      </w:r>
      <w:r>
        <w:rPr>
          <w:rFonts w:cs="Arial" w:ascii="Arial" w:hAnsi="Arial"/>
          <w:sz w:val="28"/>
          <w:szCs w:val="28"/>
          <w:lang w:val="uk-UA"/>
        </w:rPr>
        <w:t>. ВНУТРІШНІЙ КОНТРОЛЬ В ПРОФЕСІЙНІЙ ПІДГОТОВЦІ МЕНЕДЖЕРІВ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ОДІНА Тетяна</w:t>
      </w:r>
      <w:r>
        <w:rPr>
          <w:rFonts w:cs="Arial" w:ascii="Arial" w:hAnsi="Arial"/>
          <w:sz w:val="28"/>
          <w:szCs w:val="28"/>
          <w:lang w:val="uk-UA"/>
        </w:rPr>
        <w:t>. ФОРМУВАННЯ КОМУНІКАТИВНОЇ КУЛЬТУРИ МАЙБУТНЬОГО МЕТОДИСТА-ДОРАДНИКА ЯК СКЛАДОВОЇ ПРОФЕСІЙНОЇ ПІДГОТОВКИ (магістрантка Національного педагогічного університету ім. 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ВЧУК Людмила</w:t>
      </w:r>
      <w:r>
        <w:rPr>
          <w:rFonts w:cs="Arial" w:ascii="Arial" w:hAnsi="Arial"/>
          <w:sz w:val="28"/>
          <w:szCs w:val="28"/>
          <w:lang w:val="uk-UA"/>
        </w:rPr>
        <w:t>. СОЦІАЛЬНЕ ПАРТНЕРСТВО ЯК ФАКТОР ЗАБЕЗПЕЧЕННЯ ЕФЕКТИВНОСТІ РОБОТИ ПІДПРИЄМСТВ (ДВНЗ «Університет менеджменту освіти», м. Київ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МОЙЛЕНКО Олексій</w:t>
      </w:r>
      <w:r>
        <w:rPr>
          <w:rFonts w:cs="Arial" w:ascii="Arial" w:hAnsi="Arial"/>
          <w:sz w:val="28"/>
          <w:szCs w:val="28"/>
          <w:lang w:val="uk-UA"/>
        </w:rPr>
        <w:t>. НАУКОВО-МЕТОДИЧНИЙ СУПРОВІД ВИКОРИСТАННЯ ПЕРЕДОВОГО ПЕДАГОГІЧНОГО ДОСВІДУ В СУЧАСНОМУ ОСВІТНЬОМУ ПРОЦЕСІ (магістрант Національного педагогічного університету ім. М. П. Драгоманова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ЄДНЄВ Сергій</w:t>
      </w:r>
      <w:r>
        <w:rPr>
          <w:rFonts w:cs="Arial" w:ascii="Arial" w:hAnsi="Arial"/>
          <w:sz w:val="28"/>
          <w:szCs w:val="28"/>
          <w:lang w:val="uk-UA"/>
        </w:rPr>
        <w:t>. ІНФОРМАЦІЙНІ ТЕХНОЛОГІЇ УПРАВЛІННЯ ОСВІТНІМ ПРОЦЕСОМ У ВИЩОМУ НАВЧАЛЬНОМУ ЗАКЛАДУ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ІЦИНА Ангеліна</w:t>
      </w:r>
      <w:r>
        <w:rPr>
          <w:rFonts w:cs="Arial" w:ascii="Arial" w:hAnsi="Arial"/>
          <w:sz w:val="28"/>
          <w:szCs w:val="28"/>
          <w:lang w:val="uk-UA"/>
        </w:rPr>
        <w:t>. ЕКОНОМІЧНА ОСВІТА ЯК ПРОБЛЕМА ПЕДАГОГІЧНОЇ НАУКИ (Національний Транспортний університет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ББОТІНА Вікторія</w:t>
      </w:r>
      <w:r>
        <w:rPr>
          <w:rFonts w:cs="Arial" w:ascii="Arial" w:hAnsi="Arial"/>
          <w:sz w:val="28"/>
          <w:szCs w:val="28"/>
          <w:lang w:val="uk-UA"/>
        </w:rPr>
        <w:t>. УПРАВЛІННЯ ПЕРСОНАЛОМ НА ПІДПРИЄМСТВІ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ЛІВНА Ірина</w:t>
      </w:r>
      <w:r>
        <w:rPr>
          <w:rFonts w:cs="Arial" w:ascii="Arial" w:hAnsi="Arial"/>
          <w:sz w:val="28"/>
          <w:szCs w:val="28"/>
          <w:lang w:val="uk-UA"/>
        </w:rPr>
        <w:t>. ДИВЕРСИФІКАЦІЯ ДЖЕРЕЛ ДОХОДІВ НА СІЛЬСЬКОМУ РИНКУ ПРАЦІ І АЛЬТЕРНАТИВНА ЗАЙНЯТІСТЬ (ДВНЗ «Університет менеджменту освіти», 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ЕВЧИК Ольга</w:t>
      </w:r>
      <w:r>
        <w:rPr>
          <w:rFonts w:cs="Arial" w:ascii="Arial" w:hAnsi="Arial"/>
          <w:sz w:val="28"/>
          <w:szCs w:val="28"/>
          <w:lang w:val="uk-UA"/>
        </w:rPr>
        <w:t>. СУЧАСНІ НАУКОВІ ДОСЛІДЖЕННЯ СИНЕРГЕТИКИ В ЕКОНОМІЦІ (ДВНЗ «Університет менеджменту освіти», м. Київ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СЕКЦІЯ 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УКРАЇНСЬКА ПІСЛЯДИПЛОМНА ПЕДАГОГІЧНА ОСВІТ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uk-UA"/>
        </w:rPr>
        <w:t>ТРАДИЦІЇ, ІННОВАЦІЇ, ТРАНЗИТ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Організатор </w:t>
      </w:r>
      <w:r>
        <w:rPr>
          <w:rFonts w:cs="Arial" w:ascii="Arial" w:hAnsi="Arial"/>
          <w:i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i/>
          <w:sz w:val="28"/>
          <w:szCs w:val="28"/>
          <w:lang w:val="uk-UA"/>
        </w:rPr>
        <w:t>Сумський обласний інститут післядипломної педагогічної освіти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Модератор секції</w:t>
      </w:r>
      <w:r>
        <w:rPr>
          <w:rFonts w:cs="Arial" w:ascii="Arial" w:hAnsi="Arial"/>
          <w:i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завідувач кафедри соціально-гуманітарних дисциплін Сумського ОІППО, кандидат педагогічних наук, доцент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Михайло ЖУК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pacing w:val="-4"/>
          <w:sz w:val="28"/>
          <w:szCs w:val="28"/>
          <w:lang w:val="uk-UA"/>
        </w:rPr>
        <w:t>Секретар секції</w:t>
      </w:r>
      <w:r>
        <w:rPr>
          <w:rFonts w:cs="Arial" w:ascii="Arial" w:hAnsi="Arial"/>
          <w:i/>
          <w:iCs/>
          <w:spacing w:val="-4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pacing w:val="-4"/>
          <w:sz w:val="28"/>
          <w:szCs w:val="28"/>
          <w:lang w:val="uk-UA"/>
        </w:rPr>
        <w:t>начальник відділу міжнародного співробітництва</w:t>
      </w:r>
      <w:r>
        <w:rPr>
          <w:rFonts w:cs="Arial" w:ascii="Arial" w:hAnsi="Arial"/>
          <w:sz w:val="28"/>
          <w:szCs w:val="28"/>
          <w:lang w:val="uk-UA"/>
        </w:rPr>
        <w:t xml:space="preserve"> ДВНЗ «Університет менеджменту освіти» </w:t>
      </w:r>
      <w:r>
        <w:rPr>
          <w:rFonts w:cs="Arial" w:ascii="Arial" w:hAnsi="Arial"/>
          <w:b/>
          <w:i/>
          <w:sz w:val="28"/>
          <w:szCs w:val="28"/>
          <w:lang w:val="uk-UA"/>
        </w:rPr>
        <w:t>Олена ШУМСЬКА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ДРІЙЧУК Ольга</w:t>
      </w:r>
      <w:r>
        <w:rPr>
          <w:rFonts w:cs="Arial" w:ascii="Arial" w:hAnsi="Arial"/>
          <w:sz w:val="28"/>
          <w:szCs w:val="28"/>
          <w:lang w:val="uk-UA"/>
        </w:rPr>
        <w:t>. ПІДГОТОВКА ВЧИТЕЛІВ ДО ОЦІНЮВАННЯ ПРЕДМЕТНИХ КОМПЕТЕНТНОСТЕЙ УЧНІВ НА КУРСАХ ПІДВИЩЕННЯ КВАЛІФІКАЦІЇ (Житомирський ОІППО, м. Житоми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АРЛІТ Оксана</w:t>
      </w:r>
      <w:r>
        <w:rPr>
          <w:rFonts w:cs="Arial" w:ascii="Arial" w:hAnsi="Arial"/>
          <w:sz w:val="28"/>
          <w:szCs w:val="28"/>
          <w:lang w:val="uk-UA"/>
        </w:rPr>
        <w:t>. АКТУАЛЬНІСТЬ ПІДГОТОВКИ ПЕДАГОГІВ ДО РЕАЛІЗАЦІЇ СТВОРЕННЯ СИСТЕМИ ЕФЕКТИВНОЇ ПРОТИДІЇ БУЛЛІНГУ В ОСВІТНЬОМУ СЕРЕДОВИЩІ (Запорізький ОІППО, м. Запоріжж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ОНДАРЧУК Олена</w:t>
      </w:r>
      <w:r>
        <w:rPr>
          <w:rFonts w:cs="Arial" w:ascii="Arial" w:hAnsi="Arial"/>
          <w:sz w:val="28"/>
          <w:szCs w:val="28"/>
          <w:lang w:val="uk-UA"/>
        </w:rPr>
        <w:t>. ПОВЕДІНКОВІ СТРАТЕГІЇ КЕРІВНИКІВ УКРАЇНСЬКИХ ОСВІТНІХ ОРГАНІЗАЦІЙ ТА ЇХ ВДОСКОНАЛЕННЯ В УМОВАХ ПІСЛЯДИПЛОМНОЇ ОСВІТИ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НОГРАДОВА Анна</w:t>
      </w:r>
      <w:r>
        <w:rPr>
          <w:rFonts w:cs="Arial" w:ascii="Arial" w:hAnsi="Arial"/>
          <w:sz w:val="28"/>
          <w:szCs w:val="28"/>
          <w:lang w:val="uk-UA"/>
        </w:rPr>
        <w:t>. РОЗВИТОК ПРОФЕСІЙНОГО ІМІДЖУ ПРАЦІВНИКІВ МЕТОДИЧНИХ СЛУЖБ ЗАКЛАДІВ ПІСЛЯДИПЛОМНОЇ ПЕДАГОГІЧНОЇ ОСВІТИ В ПЕРІОД ТРАНСФОРМАЦІЙНИХ ЗМІН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ЄРМОЛЕНКО Андрій</w:t>
      </w:r>
      <w:r>
        <w:rPr>
          <w:rFonts w:cs="Arial" w:ascii="Arial" w:hAnsi="Arial"/>
          <w:sz w:val="28"/>
          <w:szCs w:val="28"/>
          <w:lang w:val="uk-UA"/>
        </w:rPr>
        <w:t>. СУЧАСНІ АКЦЕНТИ ОСВІТИ ДОРОСЛИХ: ЗАРУБІЖНИЙ ДОСВІД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ТЮК Ярослава</w:t>
      </w:r>
      <w:r>
        <w:rPr>
          <w:rFonts w:cs="Arial" w:ascii="Arial" w:hAnsi="Arial"/>
          <w:sz w:val="28"/>
          <w:szCs w:val="28"/>
          <w:lang w:val="uk-UA"/>
        </w:rPr>
        <w:t>. ПІДГОТОВКА ОФІЦЕРІВ-ВИХОВАТЕЛІВ ЛІЦЕЇВ ДО СОЦІАЛЬНО-ПСИХОЛОГІЧНОЇ АДАПТАЦІЇ КАДЕТІВ ЛІЦЕЇВ З ПОСИЛЕНОЮ ВІЙСЬКОВО-ФІЗИЧНОЮ ПІДГОТОВКОЮ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ОРОБКО Наталія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t>ПРОФЕСІЙНА МОБІЛЬНІСТЬ ЯК ФАКТОР СОЦІАЛІЗАЦІЇ ОСОБИСТОСТІ В УМОВАХ ТРАНСФОРМАЦІЇ СУЧАСНОГО СУСПІЛЬСТВ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аспірантка 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НДА Людмила</w:t>
      </w:r>
      <w:r>
        <w:rPr>
          <w:rFonts w:cs="Arial" w:ascii="Arial" w:hAnsi="Arial"/>
          <w:sz w:val="28"/>
          <w:szCs w:val="28"/>
          <w:lang w:val="uk-UA"/>
        </w:rPr>
        <w:t>. НАУКОВО-МЕТОДИЧНИЙ СУПРОВІД ПРОФЕСІЙНОГО РОЗВИТКУ ВИХОВАТЕЛІВ ДОШКІЛЬНИХ НАВЧАЛЬНИХ ЗАКЛАДІВ В СИСТЕМІ ПІСЛЯДИПЛОМНОЇ ОСВІТИ (Івано-Франківський ОІППО, м. Івано-Франківсь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ОТУЗ Тетяна</w:t>
      </w:r>
      <w:r>
        <w:rPr>
          <w:rFonts w:cs="Arial" w:ascii="Arial" w:hAnsi="Arial"/>
          <w:sz w:val="28"/>
          <w:szCs w:val="28"/>
          <w:lang w:val="uk-UA"/>
        </w:rPr>
        <w:t>. РОЛЬ ТА МІСЦЕ ТОЛЕРАНТНОСТІ У СУЧАСНІЙ СИСТЕМІ ПІСЛЯДИПЛОМНОЇ ПЕДАГОГІЧНОЇ ОСВІТИ (КВНЗ «Дніпропетровський обласний інститут післядипломної педагогічної освіти», м. Дніпропетровсь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ЛІЙНИК Володимир.</w:t>
      </w:r>
      <w:r>
        <w:rPr>
          <w:rFonts w:cs="Arial" w:ascii="Arial" w:hAnsi="Arial"/>
          <w:sz w:val="28"/>
          <w:szCs w:val="28"/>
          <w:lang w:val="uk-UA"/>
        </w:rPr>
        <w:t xml:space="preserve"> ДЕРЖАВНЕ РЕГУЛЮВАННЯ ПРОЦЕСІВ ЗАБЕЗПЕЧЕННЯ ЯКОСТІ ПІСЛЯДИПЛОМНОЇ ОСВІТ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ПОЛЬСЬКА Алевтина</w:t>
      </w:r>
      <w:r>
        <w:rPr>
          <w:rFonts w:cs="Arial" w:ascii="Arial" w:hAnsi="Arial"/>
          <w:sz w:val="28"/>
          <w:szCs w:val="28"/>
          <w:lang w:val="uk-UA"/>
        </w:rPr>
        <w:t>. РОЗВИТОК ПІСЛЯДИПЛОМНОЇ ПЕДАГОГІЧНОЇ ОСВІТИ В УКРАЇНІ: ШЛЯХИ РЕФОРМУВАННЯ (Переяслав-Хмельницький державний педагогічний університет імені Григорія Сковороди, м. Переяслав-Хмельницьк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АУС Вікторія</w:t>
      </w:r>
      <w:r>
        <w:rPr>
          <w:rFonts w:cs="Arial" w:ascii="Arial" w:hAnsi="Arial"/>
          <w:sz w:val="28"/>
          <w:szCs w:val="28"/>
          <w:lang w:val="uk-UA"/>
        </w:rPr>
        <w:t>. ПІДВИЩЕННЯ ЯКОСТІ ТРУДОВОГО ПОТЕНЦІАЛУ ПЕДАГОГІВ ЗАГАЛЬНООСВІТНІХ НАВЧАЛЬНИХ ЗАКЛАДІВ ЗАСОБАМИ ПІСЛЯДИПЛОМНОЇ НЕФОРМАЛЬНОЇ ОСВІТИ (аспірант 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АМОЙЛЕНКО Олексій.</w:t>
      </w:r>
      <w:r>
        <w:rPr>
          <w:rFonts w:cs="Arial" w:ascii="Arial" w:hAnsi="Arial"/>
          <w:sz w:val="28"/>
          <w:szCs w:val="28"/>
          <w:lang w:val="uk-UA"/>
        </w:rPr>
        <w:t xml:space="preserve"> ВИКОРИСТАННЯ IT-СЕРЕДОВИЩА В УПРАВЛІННІ ОСВІТНІМ ПРОЦЕСОМ У ЗАКЛАДІ ПП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ИДОРЕНКО Вікторія</w:t>
      </w:r>
      <w:r>
        <w:rPr>
          <w:rFonts w:cs="Arial" w:ascii="Arial" w:hAnsi="Arial"/>
          <w:sz w:val="28"/>
          <w:szCs w:val="28"/>
          <w:lang w:val="uk-UA"/>
        </w:rPr>
        <w:t>. НАУКОВО-МЕТОДИЧНИЙ МЕНЕДЖМЕНТ ОСВІТНІХ ІННОВАЦІЙ В УМОВАХ ПІСЛЯДИПЛОМНОЇ ПЕДАГОГІЧНОЇ ОСВІТИ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ІГАЄВА Лариса, БІЛОБРОВКО Тетяна</w:t>
      </w:r>
      <w:r>
        <w:rPr>
          <w:rFonts w:cs="Arial" w:ascii="Arial" w:hAnsi="Arial"/>
          <w:sz w:val="28"/>
          <w:szCs w:val="28"/>
          <w:lang w:val="uk-UA"/>
        </w:rPr>
        <w:t>. ПРОБЛЕМИ ЯКОСТІ НЕПЕРЕРВНОЇ ОСВІТИ:ТЕНДЕНЦІЇ РОЗВИТКУ (ДВНЗ Переяслав-Хмельницький ДПУ імені Григорія Сковороди, м. Переяслав-Хмельницьк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МАГІНА Таїса</w:t>
      </w:r>
      <w:r>
        <w:rPr>
          <w:rFonts w:cs="Arial" w:ascii="Arial" w:hAnsi="Arial"/>
          <w:sz w:val="28"/>
          <w:szCs w:val="28"/>
          <w:lang w:val="uk-UA"/>
        </w:rPr>
        <w:t>. СТВОРЕННЯ ДІАЛОГОВОЇ ПЛАТФОРМИ ЯК УМОВА РЕАЛІЗАЦІЇ КОМПЕТЕНТНІСНОГО ПІДХОДУ В НАВЧАННІ ДОРОСЛИХ (Житомирський ОІППО, м. Житоми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НІСАРЕНКО Ольга.</w:t>
      </w:r>
      <w:r>
        <w:rPr>
          <w:rFonts w:cs="Arial" w:ascii="Arial" w:hAnsi="Arial"/>
          <w:sz w:val="28"/>
          <w:szCs w:val="28"/>
          <w:lang w:val="uk-UA"/>
        </w:rPr>
        <w:t xml:space="preserve"> ГУМАНІЗАЦІЯ ОСВІТНЬОГО СЕРЕДОВИЩА ЯК УМОВА ЕФЕКТИВНОСТІ УПРАВЛІННЯ РОЗВИТКОМ ІННОВАЦІЙНОГО ПОТЕНЦІАЛУ ПЕДАГОГІЧНИХ ПРАЦІВНИКІВ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РОЧАН Тамара</w:t>
      </w:r>
      <w:r>
        <w:rPr>
          <w:rFonts w:cs="Arial" w:ascii="Arial" w:hAnsi="Arial"/>
          <w:sz w:val="28"/>
          <w:szCs w:val="28"/>
          <w:lang w:val="uk-UA"/>
        </w:rPr>
        <w:t>. РОЗВИТОК ПРОФЕСІОНАЛІЗМУ ПЕДАГОГІВ У КОНТЕКСТІ СУСПІЛЬНИХ ТРАНСФОРМАЦІЙ (ДВНЗ «Університет менеджменту освіти», 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ЧЕРНЕНКО Наталія</w:t>
      </w:r>
      <w:r>
        <w:rPr>
          <w:rFonts w:cs="Arial" w:ascii="Arial" w:hAnsi="Arial"/>
          <w:sz w:val="28"/>
          <w:szCs w:val="28"/>
          <w:lang w:val="uk-UA"/>
        </w:rPr>
        <w:t>. МЕТОДИКА ПІДГОТОВКИ МАЙБУТНІХ МЕНЕДЖЕРІВ ОСВІТИ ДО УПРАВЛІННЯ РИЗИКАМИ (Державний заклад «Південноукраїнський національний педагогічний університет імені К. Д. Ушинського», м. Оде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>ШТОМПЕЛЬ Георгій</w:t>
      </w:r>
      <w:r>
        <w:rPr>
          <w:rFonts w:cs="Arial" w:ascii="Arial" w:hAnsi="Arial"/>
          <w:spacing w:val="-10"/>
          <w:sz w:val="28"/>
          <w:szCs w:val="28"/>
          <w:lang w:val="uk-UA"/>
        </w:rPr>
        <w:t>. ПІДПРИЄМНИЦЬКИЙ ЗМІСТ УДОСКОНАЛЕННЯ</w:t>
      </w:r>
      <w:r>
        <w:rPr>
          <w:rFonts w:cs="Arial" w:ascii="Arial" w:hAnsi="Arial"/>
          <w:sz w:val="28"/>
          <w:szCs w:val="28"/>
          <w:lang w:val="uk-UA"/>
        </w:rPr>
        <w:t xml:space="preserve"> ЛЮДСЬКОГО КАПІТАЛУ ФАХІВЦІВ З ВИКЛАДАННЯ (м. Киї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  <w:t xml:space="preserve">ШУМСЬКА Олена. </w:t>
      </w:r>
      <w:r>
        <w:rPr>
          <w:rFonts w:cs="Arial" w:ascii="Arial" w:hAnsi="Arial"/>
          <w:spacing w:val="-6"/>
          <w:sz w:val="28"/>
          <w:szCs w:val="28"/>
          <w:lang w:val="uk-UA"/>
        </w:rPr>
        <w:t>ФОРМУВАННЯ ЦІЛЬОВОГО ІНФОРМАЦІЙНОГО</w:t>
      </w:r>
      <w:r>
        <w:rPr>
          <w:rFonts w:cs="Arial" w:ascii="Arial" w:hAnsi="Arial"/>
          <w:sz w:val="28"/>
          <w:szCs w:val="28"/>
          <w:lang w:val="uk-UA"/>
        </w:rPr>
        <w:t xml:space="preserve"> РЕСУРСНОГО ЗАБЕЗПЕЧЕННЯ ПРОФЕСІЙНОЇ ДІЯЛЬНОСТІ ПЕДАГОГІЧНИХ ПРАЦІВНИКІВ ЗАКЛАДІВ ПІСЛЯДИПЛОМНОЇ ПЕДАГОГІЧНОЇ ОСВІТИ (ДВНЗ «Університет менеджменту освіти», м. Київ).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Для нотаток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5B9BD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i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4">
    <w:name w:val=" Знак4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rFonts w:ascii="Arial" w:hAnsi="Arial" w:cs="Arial"/>
      <w:b/>
      <w:i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Spelle">
    <w:name w:val="spelle"/>
    <w:qFormat/>
    <w:rPr>
      <w:rFonts w:cs="Times New Roman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2">
    <w:name w:val="rvts12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Xfm1805883742">
    <w:name w:val="xfm_1805883742"/>
    <w:qFormat/>
    <w:rPr>
      <w:rFonts w:cs="Times New Roman"/>
    </w:rPr>
  </w:style>
  <w:style w:type="character" w:styleId="FontStyle21">
    <w:name w:val="Font Style21"/>
    <w:qFormat/>
    <w:rPr>
      <w:rFonts w:ascii="Lucida Sans Unicode" w:hAnsi="Lucida Sans Unicode" w:cs="Lucida Sans Unicode"/>
      <w:sz w:val="12"/>
    </w:rPr>
  </w:style>
  <w:style w:type="character" w:styleId="Emphasis">
    <w:name w:val="Emphasis"/>
    <w:qFormat/>
    <w:rPr>
      <w:i/>
    </w:rPr>
  </w:style>
  <w:style w:type="character" w:styleId="11">
    <w:name w:val=" Знак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ий текст (2)_"/>
    <w:qFormat/>
    <w:rPr>
      <w:rFonts w:ascii="Century Gothic" w:hAnsi="Century Gothic" w:cs="Times New Roman"/>
      <w:b/>
      <w:bCs/>
      <w:sz w:val="26"/>
      <w:szCs w:val="26"/>
      <w:shd w:fill="FFFFFF" w:val="clear"/>
    </w:rPr>
  </w:style>
  <w:style w:type="character" w:styleId="22">
    <w:name w:val="Основний текст (2)"/>
    <w:basedOn w:val="21"/>
    <w:qFormat/>
    <w:rPr/>
  </w:style>
  <w:style w:type="character" w:styleId="Style13">
    <w:name w:val="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7">
    <w:name w:val=" Знак7"/>
    <w:qFormat/>
    <w:rPr>
      <w:rFonts w:ascii="Calibri Light;Calibri" w:hAnsi="Calibri Light;Calibri" w:cs="Times New Roman"/>
      <w:b/>
      <w:b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firstLine="261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 w:before="120" w:after="120"/>
      <w:ind w:left="283" w:hanging="0"/>
      <w:jc w:val="both"/>
    </w:pPr>
    <w:rPr>
      <w:sz w:val="20"/>
      <w:szCs w:val="20"/>
      <w:lang w:val="uk-UA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33" w:before="0" w:after="180"/>
      <w:jc w:val="center"/>
      <w:outlineLvl w:val="0"/>
    </w:pPr>
    <w:rPr>
      <w:rFonts w:ascii="Arial" w:hAnsi="Arial" w:eastAsia="Times New Roman" w:cs="Arial"/>
      <w:b/>
      <w:bCs/>
      <w:i/>
      <w:iCs/>
      <w:sz w:val="20"/>
      <w:szCs w:val="20"/>
      <w:shd w:fill="FFFFFF" w:val="clear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706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0">
    <w:name w:val="xfmc0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lang w:val="uk-U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Century Gothic" w:hAnsi="Century Gothic" w:eastAsia="Times New Roman" w:cs="Century Gothic"/>
      <w:b/>
      <w:bCs/>
      <w:sz w:val="26"/>
      <w:szCs w:val="26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80" w:hanging="340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1:00Z</dcterms:created>
  <dc:creator>Олег</dc:creator>
  <dc:description/>
  <dc:language>en-US</dc:language>
  <cp:lastModifiedBy>SamLab.ws</cp:lastModifiedBy>
  <cp:lastPrinted>2016-03-29T15:50:00Z</cp:lastPrinted>
  <dcterms:modified xsi:type="dcterms:W3CDTF">2016-04-01T10:11:00Z</dcterms:modified>
  <cp:revision>2</cp:revision>
  <dc:subject/>
  <dc:title>НАЦІОНАЛЬНА АКАДЕМІЯ ПЕДАГОГІЧНИХ НАУК УКРАЇНИ</dc:title>
</cp:coreProperties>
</file>