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ДУЮ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Університету менеджменту освіти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В.В.Олійник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» _____________________ 2014 р.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ОВА ІНСТРУК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у навчальної роботи та працевлашт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итуту менеджменту та психолог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значення на посаду методиста відділу навчальної роботи та працевлаштування (надалі – методиста відділу) Інституту менеджменту та психології (надалі - Інститут) та звільнення з неї здійснюються наказом ректора Університету з дотриманням вимог Кодексу законів про працю України за поданням начальника відділу навчальної роботи та працевлаштування (надалі - Відді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Методист відділу безпосередньо підпорядкований начальнику Відді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Методист відділу Інституту належить до категорії педагогічних працівни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Методист відділу у своїй діяльності керується Конституцією, законами України, постановами Верховної Ради України, указами та розпорядженнями Президента України, декретами, постановами та розпорядженнями Кабінету Міністрів України, наказами та розпорядженнями Міністерства освіти і науки України, постановами, наказами та розпорядженнями Національної академії педагогічних наук України, Статутом Університету, Правилами внутрішнього трудового розпорядку, іншими нормативно-правовими актами</w:t>
      </w:r>
      <w:r>
        <w:rPr>
          <w:rStyle w:val="Postbody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казами та розпорядженнями ректора Університету, Положенням про відділ та цією посадовою інструкціє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вдання та обов’язки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Методист відділу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.1. Забезпечує складання документації по Інституту для студентів </w:t>
      </w:r>
      <w:r>
        <w:rPr>
          <w:b/>
          <w:sz w:val="28"/>
          <w:szCs w:val="28"/>
        </w:rPr>
        <w:t>галузі знань 0305 економіка та підприємництво, освітньо-кваліфікаційного рівня бакалавра та магіст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2. Веде облік руху студентів (академічні відпустки, переводи, відрахування, поновленн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Веде листування зі студента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4. Готує розклади екзаменів і залік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Складає документацію, необхідну для організації заліково-екзаменаційної сесії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6. Контролює поточну успішність і відвідуваності заня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7. Веде журнал реєстрації заліково-екзаменаційних відомостей і заліково-екзаменаційних листків у період екзаменаційної сесії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8. Контролює оформлення навчальної документації (атестаційних, екзаменаційних і залікових відомостей (листів)) і заповнення журналів обліку роботи академічної групи викладач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9. Проводить звірення записів у залікових книжках і екзаменаційних і залікових відомостях (листах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10. Оформляє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10.1. Навчальні картки студенті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10.2. Перевідні справи студенті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11. Складає довідки про навчання в навчальному закладі для надання їх студентами в державні органи, установи, і тощо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.12. Готує проекти наказів про переведення студентів на наступний курс, про відрахування студентів, надання їм академічної відпустки або повторного курсу навчання, на зміну прізвища та поновленн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.13. Здійснює підготовку документації з організації навчального процесу для начальника відділ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14. Забезпечує підбір аудиторій для проведення навчальних заня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15. Координує роботу старост навчальних груп, здійснює контроль за веденням журналів обліку роботи академічної груп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16. Готує індивідуальний графік складання заліково-екзаменаційної сесії (ліквідації академічної заборгованості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17. Дає роз'яснення студентам і викладачам Інституту стосовно розкладу занять (його зміні) і з питань навчального процес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18. Готує необхідні документи на  запити бухгалтерії, відділу кадрів, інших підрозділів навчального закла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9. Веде  облік студентів, які навчаються за угодами та контролює своєчасність сплати  ними коштів за їх  навча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20. Здійснює контроль за виконанням науково-педагогічними працівниками затверджених розкладів навчальних занять, екзаменів і залікі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21. Готує інформацію начальнику відділу про дотримання науково-педагогічними працівниками навчальної і трудової дисциплі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тримується Правил внутрішнього трудового розпорядку, трудової дисципліни, а також правил і норм охорони праці та пожежної безп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5" w:after="0"/>
        <w:ind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 період відсутності методиста відділу (відпустка, хвороба та ін.) його обов'язки виконує інший методист за розпорядженням начальника відділу.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 </w:t>
      </w:r>
    </w:p>
    <w:p>
      <w:pPr>
        <w:pStyle w:val="Normal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Методист відділу має право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Приймати участь в обговоренні та вирішенні питань діяльності Інститут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найомитися з проектами рішень керівництва підприємства стосовно його діяльності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апрошувати від керівників підрозділів та інших спеціалістів інформацію та документи, необхідні для виконання своїх посадових обов'язкі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Бути присутнім на всіх видах навчальних занять, а також при проведенні екзаменів і залікі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Безкоштовно користуватись послугами бібліотеки, інформаційних фондів навчальних і наукових підрозділів Університету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firstLine="567"/>
        <w:jc w:val="both"/>
        <w:rPr/>
      </w:pPr>
      <w:r>
        <w:rPr>
          <w:spacing w:val="-10"/>
          <w:sz w:val="28"/>
          <w:szCs w:val="28"/>
        </w:rPr>
        <w:t xml:space="preserve">Вимагати від адміністрації </w:t>
      </w:r>
      <w:r>
        <w:rPr>
          <w:sz w:val="28"/>
          <w:szCs w:val="28"/>
        </w:rPr>
        <w:t>Інституту</w:t>
      </w:r>
      <w:r>
        <w:rPr>
          <w:spacing w:val="-10"/>
          <w:sz w:val="28"/>
          <w:szCs w:val="28"/>
        </w:rPr>
        <w:t xml:space="preserve"> організаційного і матеріально-технічного забезпечення своєї діяльності, а також сприяння у виконанні свої посадових обов’язків і пра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имагати від свого безпосереднього керівника надання допомоги у виконанні обов'язків, передбачених даною посадовою інструкціє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ідповідальність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ст відділу несе відповідальність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Style w:val="Postbody"/>
          <w:color w:val="000000"/>
          <w:sz w:val="28"/>
          <w:szCs w:val="28"/>
        </w:rPr>
        <w:t>Розголошення персональних даних, які довірено або які стали відомі у зв`язку з виконанням обов`яз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Невчасне виконання покладених на нього завда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Невикористання в повній мірі наданих йому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Недотримання вимог законодавства та внутрішніх організаційно-нормативних документів при здійсненні покладених на нього завда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едостовірність відомостей, статистичної звітності та інформації з питань, що належать до його компетенц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рушення прав і свобод людини та громадян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винен зна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тодист відділу повинен зна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Конституцію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станови і рішення КМУ, Міністерства освіти і нау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оложення про організацію навчального процесу у вищій шко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Закони України «Про освіту» та «Про вищу освіт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Педагогіку, психологію, основи управляння у вищій школі, основи трудового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основні принципи роботи на комп’ютері та відповідні програмні засоби, порядок роботи офісної техніки, комунікацій і зв’яз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Норми і вимоги з охорони праці, протипожежної безпеки та виробничої санітар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равила внутрішнього трудового роз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свої посадові обов’я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валіфікаційні вимоги</w:t>
      </w:r>
    </w:p>
    <w:p>
      <w:pPr>
        <w:pStyle w:val="Normal"/>
        <w:spacing w:lineRule="atLeast" w:line="270" w:before="280" w:after="165"/>
        <w:ind w:firstLine="851"/>
        <w:jc w:val="both"/>
        <w:rPr/>
      </w:pPr>
      <w:r>
        <w:rPr>
          <w:sz w:val="28"/>
          <w:szCs w:val="28"/>
        </w:rPr>
        <w:t>6.1. На посаду методиста призначається особа яка має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на вища освіта (магістр, спеціаліст) за відповідною спеціальністю з присвоєнням кваліфікації вчителя або викладача відповідно до галузевого стандарту педагогічної освіти або інша повна вища освіта та (магістр, спеціаліст) без вимог до стажу робо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заємовідносини за посадою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Для виконання завдань і обов’язків, передбачених цією посадовою інструкцією, методист відділу взаємодіє з науково-педагогічними працівниками кафедр та методистами кафедр Інституту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відділ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вчальної роботи та працевлаштування</w:t>
        <w:tab/>
        <w:t>____________     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Е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ректор з навчально-виховної роботи          _____________ Корецький М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. директора ІМП                             _______________  Мостовий Г.І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          ______________________________          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</w:t>
      </w:r>
      <w:r>
        <w:rPr>
          <w:sz w:val="20"/>
          <w:szCs w:val="20"/>
          <w:lang w:val="en-US" w:eastAsia="en-US"/>
        </w:rPr>
        <w:t>(Підпис)                                                               (П І Б)                                                            (Дата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          ______________________________          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</w:t>
      </w:r>
      <w:r>
        <w:rPr>
          <w:sz w:val="20"/>
          <w:szCs w:val="20"/>
          <w:lang w:val="en-US" w:eastAsia="en-US"/>
        </w:rPr>
        <w:t>(Підпис)                                                               (П І Б)                                                            (Дата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          ______________________________          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</w:t>
      </w:r>
      <w:r>
        <w:rPr>
          <w:sz w:val="20"/>
          <w:szCs w:val="20"/>
          <w:lang w:val="en-US" w:eastAsia="en-US"/>
        </w:rPr>
        <w:t>(Підпис)                                                               (П І Б)                                                            (Дата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          ______________________________          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</w:t>
      </w:r>
      <w:r>
        <w:rPr>
          <w:sz w:val="20"/>
          <w:szCs w:val="20"/>
          <w:lang w:val="en-US" w:eastAsia="en-US"/>
        </w:rPr>
        <w:t>(Підпис)                                                               (П І Б)                                                            (Дата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____________________          ______________________________          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</w:t>
      </w:r>
      <w:r>
        <w:rPr>
          <w:sz w:val="20"/>
          <w:szCs w:val="20"/>
          <w:lang w:val="en-US" w:eastAsia="en-US"/>
        </w:rPr>
        <w:t>(Підпис)                                                               (П І Б)                                                            (Дата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5:00Z</dcterms:created>
  <dc:creator>Admin</dc:creator>
  <dc:description/>
  <dc:language>en-US</dc:language>
  <cp:lastModifiedBy>RePack by Diakov</cp:lastModifiedBy>
  <cp:lastPrinted>2014-01-27T16:47:00Z</cp:lastPrinted>
  <dcterms:modified xsi:type="dcterms:W3CDTF">2015-03-03T08:55:00Z</dcterms:modified>
  <cp:revision>2</cp:revision>
  <dc:subject/>
  <dc:title>ЗАТВЕРДЖДУЮ</dc:title>
</cp:coreProperties>
</file>