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183630" cy="775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1" t="21462" r="28428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«Погоджено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</w:tabs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чий директор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</w:tabs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ого відкритого університету післядипломної освіти, проректор з науково-методичної роботи та міжнародних зв’язків ДВНЗ «Університет менеджменту освіти» НАПН Украї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 О.М. От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___»__________________ 2016 р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Затверджено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НЗ «Харківська академія неперервної осві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.Д. Покроє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_23_»_листопада_ 2016 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Всеукраїнської науково-практичної Інтернет-конферен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Тема: </w:t>
      </w:r>
      <w:r>
        <w:rPr>
          <w:bCs/>
          <w:sz w:val="28"/>
          <w:lang w:val="uk-UA"/>
        </w:rPr>
        <w:t>Застосування технологій бенчмаркінгу в організації навчального процесу в системі післядипломної педагогічної освіт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lang w:val="uk-UA"/>
        </w:rPr>
        <w:t>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ити шляхи та умови впровадження технології бенчмаркінгу в систему післядипломної педагогічної освіти.</w:t>
      </w:r>
    </w:p>
    <w:p>
      <w:pPr>
        <w:pStyle w:val="Normal"/>
        <w:ind w:right="-82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2" w:firstLine="851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:</w:t>
      </w:r>
    </w:p>
    <w:p>
      <w:pPr>
        <w:pStyle w:val="Normal"/>
        <w:ind w:firstLine="851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новні підходи щодо використання технології бенчмаркінгу в системі післядипломної педагогічної осві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 актуальні орієнтири післядипломної освіти керівних та педагогічних кадрі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окремити особливості удосконалення ІК-компетентності та розвитку ІК-активності педагогічних працівників – слухачів курсів підвищення кваліфікації .</w:t>
      </w:r>
    </w:p>
    <w:p>
      <w:pPr>
        <w:pStyle w:val="Normal"/>
        <w:ind w:firstLine="851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</w:t>
      </w:r>
      <w:r>
        <w:rPr>
          <w:b/>
          <w:bCs/>
          <w:sz w:val="28"/>
          <w:lang w:val="uk-UA"/>
        </w:rPr>
        <w:t xml:space="preserve">: </w:t>
      </w:r>
      <w:r>
        <w:rPr>
          <w:bCs/>
          <w:sz w:val="28"/>
          <w:lang w:val="uk-UA"/>
        </w:rPr>
        <w:t>науково-педагогічн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вищих навчальних закладів, представники обласних інститутів, академій післядипломної педагогічної освіти.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Дата проведення:</w:t>
      </w:r>
      <w:r>
        <w:rPr>
          <w:sz w:val="28"/>
          <w:lang w:val="uk-UA"/>
        </w:rPr>
        <w:t xml:space="preserve"> 24.11.2016 р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Час проведення:</w:t>
      </w:r>
      <w:r>
        <w:rPr>
          <w:sz w:val="28"/>
          <w:lang w:val="uk-UA"/>
        </w:rPr>
        <w:t xml:space="preserve"> 10.00-12.00</w:t>
      </w:r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. </w:t>
      </w:r>
      <w:r>
        <w:rPr/>
        <w:t>Організаційний бло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78"/>
        <w:gridCol w:w="4966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0-10.0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851"/>
              <w:jc w:val="left"/>
              <w:rPr/>
            </w:pPr>
            <w:r>
              <w:rPr/>
              <w:t>Реєстрація учасників конференції</w:t>
            </w:r>
          </w:p>
        </w:tc>
      </w:tr>
      <w:tr>
        <w:trPr>
          <w:trHeight w:val="48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1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ідкриття конференції. Привітання учасників конференції.</w:t>
            </w:r>
          </w:p>
          <w:p>
            <w:pPr>
              <w:pStyle w:val="21"/>
              <w:jc w:val="left"/>
              <w:rPr/>
            </w:pPr>
            <w:r>
              <w:rPr/>
              <w:t>Повідомлення теми та мети Інтернет-конференції</w:t>
            </w:r>
          </w:p>
        </w:tc>
      </w:tr>
      <w:tr>
        <w:trPr>
          <w:trHeight w:val="4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Отич  О. М., </w:t>
            </w:r>
          </w:p>
          <w:p>
            <w:pPr>
              <w:pStyle w:val="21"/>
              <w:jc w:val="left"/>
              <w:rPr/>
            </w:pPr>
            <w:r>
              <w:rPr/>
              <w:t xml:space="preserve">Виконавчий директор УВУПО, проректор з науково-методичної роботи та міжнародних зв’язків ДВНЗ «Університет менеджменту освіти» НАПН України, д.пед.н., професор </w:t>
            </w:r>
          </w:p>
          <w:p>
            <w:pPr>
              <w:pStyle w:val="21"/>
              <w:jc w:val="left"/>
              <w:rPr/>
            </w:pPr>
            <w:r>
              <w:rPr>
                <w:b/>
              </w:rPr>
              <w:t>Покроєва Л.Д.,</w:t>
            </w:r>
            <w:r>
              <w:rPr/>
              <w:t xml:space="preserve"> ректор КВНЗ «Харківська академія неперервної освіти», к.пед.н., доцент, заслужений працівник освіти України</w:t>
            </w:r>
          </w:p>
        </w:tc>
      </w:tr>
    </w:tbl>
    <w:p>
      <w:pPr>
        <w:pStyle w:val="Normal"/>
        <w:ind w:firstLine="851"/>
        <w:jc w:val="center"/>
        <w:rPr/>
      </w:pPr>
      <w:r>
        <w:rPr/>
        <w:t>ІІ. Теоретико-методологічний бло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44"/>
      </w:tblGrid>
      <w:tr>
        <w:trPr>
          <w:trHeight w:val="13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10-11.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СТУПИ: </w:t>
            </w:r>
          </w:p>
          <w:p>
            <w:pPr>
              <w:pStyle w:val="ListParagraph"/>
              <w:tabs>
                <w:tab w:val="clear" w:pos="708"/>
                <w:tab w:val="left" w:pos="-1260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 </w:t>
            </w:r>
            <w:r>
              <w:rPr>
                <w:i/>
                <w:lang w:val="uk-UA"/>
              </w:rPr>
              <w:t>Моделювання бенчмаркінгу в системі чинників нарощування обсягів та підвищення якості послуг у сфері освіти</w:t>
            </w:r>
          </w:p>
          <w:p>
            <w:pPr>
              <w:pStyle w:val="ListParagraph"/>
              <w:tabs>
                <w:tab w:val="clear" w:pos="708"/>
                <w:tab w:val="left" w:pos="-1260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І. Куценко, </w:t>
            </w:r>
            <w:r>
              <w:rPr>
                <w:bCs/>
                <w:color w:val="333333"/>
                <w:lang w:val="uk-UA"/>
              </w:rPr>
              <w:t xml:space="preserve">професор </w:t>
            </w:r>
            <w:r>
              <w:rPr>
                <w:lang w:val="uk-UA"/>
              </w:rPr>
              <w:t>кафедри університетської освіти і права ДВНЗ «Університет менеджменту освіти» НАПН України, д-р екон. наук, професор</w:t>
            </w:r>
          </w:p>
          <w:p>
            <w:pPr>
              <w:pStyle w:val="ListParagraph"/>
              <w:ind w:left="0" w:firstLine="567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Теоретичний аспект застосування бенчмаркінгу в освіт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eastAsia="Batang;№ЩЕБ"/>
                <w:bCs/>
                <w:iCs/>
                <w:lang w:val="uk-UA"/>
              </w:rPr>
            </w:pPr>
            <w:r>
              <w:rPr>
                <w:lang w:val="uk-UA"/>
              </w:rPr>
              <w:t>Л.М. Сергеєва,</w:t>
            </w:r>
            <w:r>
              <w:rPr>
                <w:rFonts w:eastAsia="Batang;№ЩЕБ"/>
                <w:bCs/>
                <w:iCs/>
                <w:lang w:val="uk-UA"/>
              </w:rPr>
              <w:t xml:space="preserve"> професор кафедри державної служби і менеджменту освіти</w:t>
            </w:r>
            <w:r>
              <w:rPr>
                <w:rFonts w:eastAsia="Batang;№ЩЕБ"/>
                <w:bCs/>
                <w:iCs/>
                <w:caps/>
                <w:lang w:val="uk-UA"/>
              </w:rPr>
              <w:t xml:space="preserve"> Двнз </w:t>
            </w:r>
            <w:r>
              <w:rPr>
                <w:rFonts w:eastAsia="Batang;№ЩЕБ"/>
                <w:bCs/>
                <w:iCs/>
                <w:lang w:val="uk-UA"/>
              </w:rPr>
              <w:t xml:space="preserve">«Університет менеджменту освіти» </w:t>
            </w:r>
            <w:r>
              <w:rPr>
                <w:rFonts w:eastAsia="Batang;№ЩЕБ"/>
                <w:bCs/>
                <w:iCs/>
                <w:caps/>
                <w:lang w:val="uk-UA"/>
              </w:rPr>
              <w:t>напн у</w:t>
            </w:r>
            <w:r>
              <w:rPr>
                <w:rFonts w:eastAsia="Batang;№ЩЕБ"/>
                <w:bCs/>
                <w:iCs/>
                <w:lang w:val="uk-UA"/>
              </w:rPr>
              <w:t>країни, д.пед.н., професор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uk-UA"/>
              </w:rPr>
              <w:t>3</w:t>
            </w:r>
            <w:r>
              <w:rPr>
                <w:i/>
                <w:lang w:val="uk-UA"/>
              </w:rPr>
              <w:t>. Бенчмаркінг як індикатор якості навчання керівників ЗНЗ у процесі підвищення кваліфік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М.Є. Смирнова, завідувач кафедри суспільно-гуманітарної освіти КВНЗ «Харківська академія неперервної освіти», к.пед.н.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uk-UA"/>
              </w:rPr>
              <w:t>Л.Д. Покроєва, ректор КВНЗ «Харківська академія неперервної освіти», к.пед.н., доцент, заслужений працівник освіти України</w:t>
            </w:r>
          </w:p>
          <w:p>
            <w:pPr>
              <w:pStyle w:val="21"/>
              <w:ind w:firstLine="567"/>
              <w:rPr/>
            </w:pP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</w:rPr>
              <w:t>. </w:t>
            </w:r>
            <w:r>
              <w:rPr>
                <w:i/>
              </w:rPr>
              <w:t>Бенчмаркінг як складова дисемінації досвіду діяльності загальноосвітніх навчальних закладів та органів управління освітою в умовах децентралізації</w:t>
            </w:r>
          </w:p>
          <w:p>
            <w:pPr>
              <w:pStyle w:val="21"/>
              <w:ind w:firstLine="567"/>
              <w:rPr/>
            </w:pPr>
            <w:r>
              <w:rPr/>
              <w:t>Н.В. Любченко доцент кафедри державної служби та менеджменту освіти ДВНЗ «Університет менеджменту освіти», к.пед.н., доцент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Бенчмаркінг як ефективна технологія взаємодії загальноосвітнього та позашкільного навчального закладу в естетичному вихованні підлітків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Л.В. Сєрих, завідуюча кафедри дошкільної та шкільної освіти КЗ Сумський обласний інститут післядипломної  педагогічної освіти, к. пед.н., доцент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 </w:t>
            </w:r>
            <w:r>
              <w:rPr>
                <w:i/>
                <w:lang w:val="uk-UA"/>
              </w:rPr>
              <w:t>Бенчмаркінг як технологія оцінювання якості навчання в післядипломній педагогічній освіті</w:t>
            </w:r>
          </w:p>
          <w:p>
            <w:pPr>
              <w:pStyle w:val="21"/>
              <w:ind w:firstLine="567"/>
              <w:rPr/>
            </w:pPr>
            <w:r>
              <w:rPr/>
              <w:t>Л.В. Армейська, завідувач навчальним відділом КВНЗ «Харківська академія неперервної освіти», к.пед.н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 </w:t>
            </w:r>
            <w:r>
              <w:rPr>
                <w:i/>
                <w:lang w:val="uk-UA"/>
              </w:rPr>
              <w:t>Бенчмаркінг як технологія створення позитивного іміджу в системі управління закладом професійної освіти</w:t>
            </w:r>
          </w:p>
          <w:p>
            <w:pPr>
              <w:pStyle w:val="21"/>
              <w:ind w:firstLine="567"/>
              <w:rPr/>
            </w:pPr>
            <w:r>
              <w:rPr/>
              <w:t>Т.І. Стойчик, заступник директора з навчально-виробничої роботи Криворізького професійного гірничо-технологічного ліцею, к.пед.н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. </w:t>
            </w:r>
            <w:r>
              <w:rPr>
                <w:i/>
                <w:lang w:val="uk-UA"/>
              </w:rPr>
              <w:t xml:space="preserve">Технологія бенчмаркінгу як засіб удосконалення </w:t>
              <w:br/>
              <w:t>ІК-компетентності вчител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Т.В. Папернова, ст. викладач кафедри методики природничо-математичної освіти КВНЗ «Харківська академія неперервної освіти»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А. Дегтярьова, завідувач кафедри методики викладання мов та літератури КВНЗ «Харківська академія неперервної освіти», к.пед.н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en-US"/>
              </w:rPr>
              <w:t>9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The benchmarking technology as a means of the institutions’ competitiveness developmen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.Б. Коновалова, доцент кафедри ділової іноземної мови та перекладу Національного технічного університету «Харківський політехнічний інститут», к.пед.н., доцент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  <w:r>
              <w:rPr>
                <w:rFonts w:eastAsia="Calibri"/>
                <w:b/>
                <w:lang w:val="en-US"/>
              </w:rPr>
              <w:t>0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Психологічні критерії оцінювання конкурентоздатності освітніх організацій в умовах соціальних трансформаці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О.А. Філь, доцент кафедри психології управління ДВНЗ «Університет менеджменту освіти», к.псих.н., доцент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rFonts w:eastAsia="Times New Roman"/>
                <w:lang w:val="uk-UA"/>
              </w:rPr>
              <w:t>. </w:t>
            </w:r>
            <w:r>
              <w:rPr>
                <w:i/>
                <w:lang w:val="uk-UA"/>
              </w:rPr>
              <w:t>Сучасність – критерій діяльності Інституцій післядипломної педагогічної осві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lang w:val="uk-UA"/>
              </w:rPr>
              <w:t>М.І. Скрипник, д</w:t>
            </w:r>
            <w:r>
              <w:rPr>
                <w:rFonts w:eastAsia="Batang;№ЩЕБ"/>
                <w:bCs/>
                <w:iCs/>
                <w:lang w:val="uk-UA"/>
              </w:rPr>
              <w:t>оцент кафедри філософії і освіти дорослих Центрального інституту післядипломної педагогічної освіти ДВНЗ «Університет менеджменту освіти» НАПН України, к.пед.н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Запровадження європейського досвіду при модернізації системи післядипломної педагогічної освіти України</w:t>
            </w:r>
          </w:p>
          <w:p>
            <w:pPr>
              <w:pStyle w:val="ListParagraph"/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.М. Швидун, проректор з науково-педагогічної роботи КВНЗ «Дніпропетровський обласний інститут післядипломної педагогічної освіти», к.пед.н., доцент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Підвищення економічної компетентності директорів загальноосвітніх навчальних закладів засобами інформаційно-комунікаційних технологій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.В. Дивак, доцент кафедри відкритих освітніх систем та інформаційно-комунікаційних технологій ДВНЗ «Університет менеджменту освіти», к.пед.н., доцент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  <w:lang w:val="uk-UA"/>
              </w:rPr>
              <w:t>. </w:t>
            </w:r>
            <w:r>
              <w:rPr>
                <w:i/>
                <w:lang w:val="uk-UA"/>
              </w:rPr>
              <w:t>Параметри діагностики складових професійної компетентності вчителів у курсовій підготовці</w:t>
            </w:r>
          </w:p>
          <w:p>
            <w:pPr>
              <w:pStyle w:val="13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. Барабаш, проректор з наукової роботи Івано-Франківського обласного інституту післядипломної педагогічної освіти, к.пед.н., доцент</w:t>
            </w:r>
          </w:p>
          <w:p>
            <w:pPr>
              <w:pStyle w:val="13"/>
              <w:ind w:left="0"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Інноваційне освітнє середовище як фактор професійного розвитку педагогі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В. Вітюк, проректор з наукової роботи Волинського інституту післядипломної педагогічної освіти, к. пед.н., доцент 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Упровадження ідей скрайбінгу як інноваційної технології в систему післядипломної педагогічної освіти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Я.Л. Катюк, доцент кафедри філософії і освіти доросли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ДВНЗ «Університет менеджменту освіти», к.псих.н.,</w:t>
            </w:r>
            <w:r>
              <w:rPr>
                <w:rFonts w:eastAsia="Batang;№ЩЕБ"/>
                <w:bCs/>
                <w:iCs/>
                <w:lang w:val="uk-UA"/>
              </w:rPr>
              <w:t xml:space="preserve"> доцен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Трансфер чи впровадження: розвиток гендерної компетентності педагогів в системі післядипломної педагогічної осві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21"/>
              <w:ind w:firstLine="567"/>
              <w:rPr/>
            </w:pPr>
            <w:r>
              <w:rPr/>
              <w:t>Дрожжина Т.В., проректор з навчальної роботи, КВНЗ «Харківська академія неперервної освіти», к.пед.н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lang w:val="uk-UA" w:eastAsia="ar-SA"/>
              </w:rPr>
              <w:t> </w:t>
            </w:r>
            <w:r>
              <w:rPr>
                <w:i/>
                <w:lang w:val="uk-UA" w:eastAsia="ar-SA"/>
              </w:rPr>
              <w:t>Особливості застосування технологій бенчмаркінгу в контексті ефективності маркетингу освітніх послуг у системі професійно-технічної освіти</w:t>
            </w:r>
            <w:r>
              <w:rPr>
                <w:lang w:val="uk-UA" w:eastAsia="ar-SA"/>
              </w:rPr>
              <w:t xml:space="preserve"> </w:t>
            </w:r>
          </w:p>
          <w:p>
            <w:pPr>
              <w:pStyle w:val="13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 Казакова, аспірант кафедри психології управління ДВНЗ «Університет менеджменту освіти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lang w:val="uk-UA"/>
              </w:rPr>
              <w:t>. </w:t>
            </w:r>
            <w:r>
              <w:rPr>
                <w:i/>
                <w:lang w:val="uk-UA"/>
              </w:rPr>
              <w:t>Бенчмарки розвитку професійної компетентності педагогів-позашкільників у системі післядипломної осві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lang w:val="uk-UA"/>
              </w:rPr>
              <w:t xml:space="preserve">Г.Л. Вороніна, </w:t>
            </w:r>
            <w:r>
              <w:rPr>
                <w:rFonts w:eastAsia="Batang;№ЩЕБ"/>
                <w:bCs/>
                <w:iCs/>
                <w:lang w:val="uk-UA"/>
              </w:rPr>
              <w:t>викладач кафедри виховання й розвитку особистості КВНЗ «Харківська академія неперервної освіти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eastAsia="Batang;№ЩЕБ"/>
                <w:bCs/>
                <w:iCs/>
                <w:lang w:val="en-US"/>
              </w:rPr>
            </w:pPr>
            <w:r>
              <w:rPr>
                <w:lang w:val="uk-UA"/>
              </w:rPr>
              <w:t xml:space="preserve">Т.П. Дементьєва, ст. викладач </w:t>
            </w:r>
            <w:r>
              <w:rPr>
                <w:rFonts w:eastAsia="Batang;№ЩЕБ"/>
                <w:bCs/>
                <w:iCs/>
                <w:lang w:val="uk-UA"/>
              </w:rPr>
              <w:t>кафедри виховання й розвитку особистості КВНЗ «Харківська академія неперервної освіти»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en-US"/>
              </w:rPr>
              <w:t>20</w:t>
            </w:r>
            <w:r>
              <w:rPr>
                <w:rFonts w:eastAsia="Calibri"/>
                <w:lang w:val="uk-UA"/>
              </w:rPr>
              <w:t>. </w:t>
            </w:r>
            <w:r>
              <w:rPr>
                <w:rFonts w:eastAsia="Calibri"/>
                <w:i/>
                <w:lang w:val="uk-UA"/>
              </w:rPr>
              <w:t xml:space="preserve">Особливості оцінювання гендерної компетентності керівників освітніх організацій у процесі підвищення кваліфікації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О.О. Нежинська, доцент кафедри психології управління ДВНЗ «Університет менеджменту освіти», к.псих.н., доцент</w:t>
            </w:r>
          </w:p>
          <w:p>
            <w:pPr>
              <w:pStyle w:val="Normal"/>
              <w:ind w:firstLine="567"/>
              <w:jc w:val="both"/>
              <w:rPr>
                <w:rFonts w:eastAsia="Batang;№ЩЕБ"/>
                <w:bCs/>
                <w:iCs/>
                <w:lang w:val="uk-UA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  <w:r>
              <w:rPr>
                <w:rFonts w:eastAsia="Calibri"/>
                <w:b/>
                <w:lang w:val="uk-UA"/>
              </w:rPr>
              <w:t>. </w:t>
            </w:r>
            <w:r>
              <w:rPr>
                <w:rFonts w:eastAsia="Batang;№ЩЕБ"/>
                <w:bCs/>
                <w:i/>
                <w:iCs/>
                <w:lang w:val="uk-UA"/>
              </w:rPr>
              <w:t>Психологічні показники гендерної толерантності вчителів загальноосвітніх навчальних закладів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.І. Полякова, аспірант кафедри психології управління ДВНЗ «Університет менеджменту освіт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  <w:lang w:val="uk-UA"/>
              </w:rPr>
              <w:t>. </w:t>
            </w:r>
            <w:r>
              <w:rPr>
                <w:i/>
                <w:lang w:val="uk-UA"/>
              </w:rPr>
              <w:t>Критерії оцінювання особистісного потенціалу керівників загальноосвітніх навчальних закладів щодо подолання професійної криз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А.С. Москальова, доцент кафедри психології управління ДВНЗ «Університет менеджменту освіти», к.псих.н., доцен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  <w:i/>
                <w:lang w:val="uk-UA"/>
              </w:rPr>
              <w:t>.</w:t>
            </w:r>
            <w:r>
              <w:rPr>
                <w:bCs/>
                <w:i/>
                <w:lang w:val="uk-UA"/>
              </w:rPr>
              <w:t> Критерії та показники оцінювання рівня психологічної компетентності працівників районних (міських) методичних кабінетів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.В. Гордієнко, ст. викладач кафедри психології управління, начальник навчального відділ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lang w:val="uk-UA"/>
              </w:rPr>
              <w:t>2</w:t>
            </w: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  <w:lang w:val="uk-UA"/>
              </w:rPr>
              <w:t>. </w:t>
            </w:r>
            <w:r>
              <w:rPr>
                <w:i/>
                <w:lang w:val="uk-UA" w:eastAsia="ar-SA"/>
              </w:rPr>
              <w:t>Психологічні показники ефективного входження молодих учителів в освітню організацію в умовах соціально-економічних трансформацій</w:t>
            </w:r>
            <w:r>
              <w:rPr>
                <w:lang w:val="uk-UA" w:eastAsia="ar-SA"/>
              </w:rPr>
              <w:t xml:space="preserve"> </w:t>
            </w:r>
          </w:p>
          <w:p>
            <w:pPr>
              <w:pStyle w:val="13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 Москальов, доцент кафедри загальної, педагогічної та вікової психології Київського університету імені Бориса Грінченка, к.псих.н.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  <w:r>
              <w:rPr>
                <w:rFonts w:eastAsia="Calibri"/>
                <w:b/>
                <w:lang w:val="en-US"/>
              </w:rPr>
              <w:t>5</w:t>
            </w:r>
            <w:r>
              <w:rPr>
                <w:rFonts w:eastAsia="Calibri"/>
                <w:b/>
                <w:lang w:val="uk-UA"/>
              </w:rPr>
              <w:t>. </w:t>
            </w:r>
            <w:r>
              <w:rPr>
                <w:i/>
                <w:lang w:val="uk-UA"/>
              </w:rPr>
              <w:t>Особливості оцінювання ефективності роботи класного керівника у системі проектування особистісного розвитку суб’єктів освітнього процес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В.О. Киричук Валерій Олександрович, доцент кафедри психології управління ДВНЗ «Університет менеджменту освіти», к. пед. н., доцент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b/>
                <w:lang w:val="uk-UA"/>
              </w:rPr>
              <w:t>. </w:t>
            </w:r>
            <w:r>
              <w:rPr>
                <w:rFonts w:eastAsia="Calibri"/>
                <w:i/>
                <w:lang w:val="uk-UA"/>
              </w:rPr>
              <w:t>Особливості комплексного оцінювання професійної компетентності керівників педагогічних ВНЗ І-ІІ р.а. в умовах післядипломної педагогічної освіт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Л.М. Оліфіра, заступник директора Центрального інституту післядипломної педагогічної освіти ДВНЗ «Університет менеджменту освіти», к.пед.н., доцент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i/>
                <w:lang w:val="uk-UA"/>
              </w:rPr>
              <w:t xml:space="preserve">Психологічні показники професійної толерантності керівників загальноосвітніх навчальних закладів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.В. Брюховецька, докторант кафедри загальної та практичної психології ДВНЗ «Університет менеджменту освіти», к.псих.н, доцент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Підготовка вчителя до створення здоров’язбережувального шкільного середовищ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Н.А. Поліщук, науковий співробітник науково-дослідної лабораторії освітніх інновацій та координації діяльності РМК (ММК) Волинського інституту післядипломної педагогічної освіт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Активність і самоменеджмент як технологія самоорганізації особист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lang w:val="uk-UA"/>
              </w:rPr>
              <w:t>В.Г. Чуркіна, доцент кафедри виховання й розвитку особистості КВНЗ «Харківська академія неперервної освіти», канд. мистецтвознавств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.О. Косенко, методист Центру громадянського виховання КВНЗ «Харківська академія неперервної освіти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Підготовка викладачів до патріотичного виховання</w:t>
            </w:r>
          </w:p>
          <w:p>
            <w:pPr>
              <w:pStyle w:val="ListParagraph"/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.В. Шинкаренко, доцент кафедри гуманітарної освіти КВНЗ «Дніпропетровський обласний інститут післядипломної педагогічної освіти», к.пед.н., доцент</w:t>
            </w:r>
          </w:p>
          <w:p>
            <w:pPr>
              <w:pStyle w:val="21"/>
              <w:ind w:firstLine="567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/>
              <w:t>. </w:t>
            </w:r>
            <w:r>
              <w:rPr>
                <w:i/>
              </w:rPr>
              <w:t>Особливості визначення якісних орієнтирів у підвищенні кваліфікації вчителів початкової школи</w:t>
            </w:r>
          </w:p>
          <w:p>
            <w:pPr>
              <w:pStyle w:val="21"/>
              <w:ind w:firstLine="567"/>
              <w:rPr/>
            </w:pPr>
            <w:r>
              <w:rPr/>
              <w:t>С.А. Мельник, завідувач кафедри методики дошкільної та початкової освіти КВНЗ «Харківська академія неперервної освіти», к.пед.н.</w:t>
            </w:r>
          </w:p>
          <w:p>
            <w:pPr>
              <w:pStyle w:val="21"/>
              <w:ind w:firstLine="567"/>
              <w:rPr/>
            </w:pPr>
            <w:r>
              <w:rPr/>
              <w:t>О.М. Гезей, ст. викладач кафедри методики дошкільної та початкової освіти КВНЗ «Харківська академія неперервної освіти»</w:t>
            </w:r>
          </w:p>
          <w:p>
            <w:pPr>
              <w:pStyle w:val="21"/>
              <w:ind w:firstLine="567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.</w:t>
            </w:r>
            <w:r>
              <w:rPr/>
              <w:t> </w:t>
            </w:r>
            <w:r>
              <w:rPr>
                <w:i/>
              </w:rPr>
              <w:t>Формування психологічної компетентності лідера освітніх змін</w:t>
            </w:r>
          </w:p>
          <w:p>
            <w:pPr>
              <w:pStyle w:val="13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 Глинянюк, старший викладач кафедри педагогіки та психології Івано-Франківського обласного інституту післядипломної педагогічної освіти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 </w:t>
            </w:r>
            <w:r>
              <w:rPr>
                <w:i/>
                <w:lang w:val="uk-UA"/>
              </w:rPr>
              <w:t>Рекурентна освіта вихователів дошкільних навчальних закладів в умовах мегаполісу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lang w:val="uk-UA"/>
              </w:rPr>
              <w:t>Л.І. Меленець, старший викладач кафедри методики та психології дошкільної і початкової освіти Інститут післядипломної педагогічної освіти Київського університету імені Бориса Грінченк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Формування медіакомпетентності педагога в умовах впровадження освітніх реформ</w:t>
            </w:r>
          </w:p>
          <w:p>
            <w:pPr>
              <w:pStyle w:val="13"/>
              <w:ind w:left="0" w:firstLine="567"/>
              <w:rPr/>
            </w:pPr>
            <w:r>
              <w:rPr>
                <w:sz w:val="24"/>
                <w:szCs w:val="24"/>
              </w:rPr>
              <w:t>Г.В. Сагайдак, старший викладач кафедри педагогіки та психології Івано-Франківського обласного інституту післядипломної педагогічної освіти;</w:t>
            </w:r>
          </w:p>
          <w:p>
            <w:pPr>
              <w:pStyle w:val="13"/>
              <w:ind w:left="0" w:firstLine="567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</w:rPr>
              <w:t>. </w:t>
            </w:r>
            <w:r>
              <w:rPr>
                <w:i/>
                <w:sz w:val="24"/>
                <w:szCs w:val="24"/>
              </w:rPr>
              <w:t>Педагогічна логістика як метод підвищення майстерності вчителів навчального предмету «Технології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lang w:val="uk-UA"/>
              </w:rPr>
              <w:t>О.С. Армейський, методист Центру громадянського виховання КВНЗ «Харківська академія неперервної освіти»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lang w:val="uk-UA"/>
              </w:rPr>
              <w:t>. </w:t>
            </w:r>
            <w:r>
              <w:rPr>
                <w:rFonts w:eastAsia="Calibri"/>
                <w:i/>
                <w:lang w:val="uk-UA"/>
              </w:rPr>
              <w:t xml:space="preserve">Психологічні особливості оцінювання рівня розвитку Я-концепції фахівців в умовах післядипломної освіти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О.А. Прокопенко, методист кафедри психології управління ДВНЗ «Університет менеджменту освіти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</w:t>
            </w:r>
            <w:r>
              <w:rPr>
                <w:rFonts w:eastAsia="Times New Roman"/>
                <w:lang w:val="uk-UA"/>
              </w:rPr>
              <w:t> </w:t>
            </w:r>
            <w:r>
              <w:rPr>
                <w:i/>
                <w:lang w:val="uk-UA"/>
              </w:rPr>
              <w:t>Інструменти андрагога: інтерактивне навчанн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О.О. Кечик, ст. викладач кафедри природничо-наукових дисциплін та методики їх викладання Луганського обласного інституту післядипломної педагогічної освіти, к.пед.н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lang w:val="uk-UA"/>
              </w:rPr>
              <w:t>. </w:t>
            </w:r>
            <w:r>
              <w:rPr>
                <w:i/>
                <w:lang w:val="uk-UA"/>
              </w:rPr>
              <w:t>Формування інформаційної компетентності педагогів у системі післядипломної осві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eastAsia="Batang;№ЩЕБ"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М.О. Антонченко, доцент кафедри освітніх та інформаційних технологій </w:t>
            </w:r>
            <w:r>
              <w:rPr>
                <w:rFonts w:eastAsia="Batang;№ЩЕБ"/>
                <w:bCs/>
                <w:iCs/>
                <w:lang w:val="uk-UA"/>
              </w:rPr>
              <w:t>КЗ Сумський обласний інститут післядипломної педагогічної освіти, к.пед.н., доцент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en-US"/>
              </w:rPr>
              <w:t>39</w:t>
            </w:r>
            <w:r>
              <w:rPr>
                <w:rFonts w:eastAsia="Calibri"/>
                <w:i/>
                <w:lang w:val="uk-UA"/>
              </w:rPr>
              <w:t>. Критерії та показники психологічної готовності освітян до оптимізації процесу ресоціалізації внутрішньо переміщених осіб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lang w:val="uk-UA"/>
              </w:rPr>
              <w:t>І.В. Євтушенко, доцент кафедри психології управління ДВНЗ «Університет менеджменту освіти», к.псих.н., доцент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Система оцінювання рівня професійної компетентності слухачів курсів підвищення кваліфікації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Л.О. Лузан, доцент кафедри методики навчання мов і літератури КВНЗ «Харківська академія неперервної освіти», к.пед.н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rFonts w:eastAsia="Batang;№ЩЕБ"/>
                <w:bCs/>
                <w:iCs/>
                <w:lang w:val="uk-UA"/>
              </w:rPr>
              <w:t>. </w:t>
            </w:r>
            <w:r>
              <w:rPr>
                <w:i/>
                <w:lang w:val="uk-UA"/>
              </w:rPr>
              <w:t>Шляхи впровадження сучасних підходів до навчання вчителів історії та правознавства на курсах підвищення кваліфікації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С.Л. Губіна, ст. викладач кафедри суспільно-гуманітарної освіти КВНЗ «Харківська академія неперервної освіт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Л.І. Дух, ст. викладач кафедри суспільно-гуманітарної освіти КВНЗ «Харківська академія неперервної освіти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rFonts w:eastAsia="Batang;№ЩЕБ"/>
                <w:bCs/>
                <w:iCs/>
                <w:lang w:val="uk-UA"/>
              </w:rPr>
              <w:t>. </w:t>
            </w:r>
            <w:r>
              <w:rPr>
                <w:i/>
                <w:lang w:val="uk-UA"/>
              </w:rPr>
              <w:t>Концепція ЮНІСЕФ «Спорт заради розвитку» як якісний орієнтир у підвищенні компетентності вчителів фізичної культур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І.В. Волкова, ст. викладач кафедри виховання й розвитку особистості КВНЗ «Харківська академія неперервної освіти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Оцінювання як засіб формування професійної компетентності учителів математик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lang w:val="uk-UA"/>
              </w:rPr>
              <w:t>Л.В. Колесникова, ст. викладач кафедри методики природничо-математичної освіти КВНЗ «Харківська академія неперервної освіти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Т.В. Попова, викладач кафедри методики природничо-математичної освіти КВНЗ «Харківська академія неперервної освіти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uk-UA"/>
        </w:rPr>
        <w:t>ІІІ. </w:t>
      </w:r>
      <w:r>
        <w:rPr/>
        <w:t>Інтерактивний бло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44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-11.5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/>
            </w:pPr>
            <w:r>
              <w:rPr/>
              <w:t>Питання для інтерактивного обговорення: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. Які бенчмарки є актуальними у процесі постдипломної освіти керівників та педагогів?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. Які інноваційні перетворення з огляду на технології бенчмаркінгу на часі в системі постдипломної педагогічної освіти?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uk-UA"/>
        </w:rPr>
        <w:t>ІV. </w:t>
      </w:r>
      <w:r>
        <w:rPr/>
        <w:t>Підсумковий бло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44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55-12.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67"/>
              <w:jc w:val="left"/>
              <w:rPr/>
            </w:pPr>
            <w:r>
              <w:rPr/>
              <w:t>Підбиття підсумків Інтернет-конференції</w:t>
            </w:r>
          </w:p>
        </w:tc>
      </w:tr>
    </w:tbl>
    <w:p>
      <w:pPr>
        <w:pStyle w:val="TextBodyIndent"/>
        <w:spacing w:before="0" w:after="12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sz w:val="28"/>
      <w:szCs w:val="24"/>
      <w:lang w:val="uk-UA"/>
    </w:rPr>
  </w:style>
  <w:style w:type="character" w:styleId="2">
    <w:name w:val=" Знак2"/>
    <w:qFormat/>
    <w:rPr>
      <w:sz w:val="24"/>
      <w:szCs w:val="24"/>
      <w:lang w:val="uk-UA"/>
    </w:rPr>
  </w:style>
  <w:style w:type="character" w:styleId="1">
    <w:name w:val=" Знак1"/>
    <w:qFormat/>
    <w:rPr>
      <w:sz w:val="24"/>
      <w:szCs w:val="24"/>
    </w:rPr>
  </w:style>
  <w:style w:type="character" w:styleId="Style14">
    <w:name w:val=" Знак"/>
    <w:qFormat/>
    <w:rPr>
      <w:sz w:val="16"/>
      <w:szCs w:val="16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ind w:left="720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2:00Z</dcterms:created>
  <dc:creator>yanata</dc:creator>
  <dc:description/>
  <dc:language>en-US</dc:language>
  <cp:lastModifiedBy>SamLab.ws</cp:lastModifiedBy>
  <cp:lastPrinted>2016-11-24T08:33:00Z</cp:lastPrinted>
  <dcterms:modified xsi:type="dcterms:W3CDTF">2016-12-01T13:02:00Z</dcterms:modified>
  <cp:revision>2</cp:revision>
  <dc:subject/>
  <dc:title>                                    </dc:title>
</cp:coreProperties>
</file>