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V.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кові періодичні видання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сновником або співзасновником яких є установа/закла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вид та назва періодичного видання</w:t>
      </w:r>
    </w:p>
    <w:p>
      <w:pPr>
        <w:pStyle w:val="Normal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Назва періодичного видання іншою мовою (мовам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новник (співзаснов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ік заснув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матична спрямованість – спеціальності, за якими видання публікує наукові прац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еріодичн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ера розповсюдження (місцева, регіональна, загальнодержавна, зарубіж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ова (мови) виданн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стат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анот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єстрація видання у Національній раді України з питань телебачення та радіомовлення (ідентифікатор в Реєстрі субєктів у сфері медіа, № та дата рішенн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</w:rPr>
              <w:t>Свідоцтво про державну реєстрацію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друкованого засобу масової інформації: серія, номер свідоцтва, дата реєстрації </w:t>
            </w:r>
            <w:r>
              <w:rPr>
                <w:rFonts w:eastAsia="Calibri"/>
                <w:i/>
              </w:rPr>
              <w:t>(для друкованих періодичних видан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trike/>
                <w:lang w:val="ru-RU"/>
              </w:rPr>
            </w:pPr>
            <w:r>
              <w:rPr>
                <w:rFonts w:eastAsia="Calibri"/>
                <w:i/>
                <w:strike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Внесення до Переліку наукових фахових видань України: дата і номер наказу МОН України, категорія, галузь науки, галузь знань, спеціальність / спеціальн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іжнародний стандартний номер/номери періодичного видання: </w:t>
            </w:r>
            <w:r>
              <w:rPr>
                <w:rFonts w:eastAsia="Calibri"/>
                <w:lang w:val="en-US"/>
              </w:rPr>
              <w:t>ISS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rint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ru-RU"/>
              </w:rPr>
              <w:t>ISS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nline</w:t>
            </w:r>
            <w:r>
              <w:rPr>
                <w:rFonts w:eastAsia="Calibri"/>
                <w:lang w:val="ru-RU"/>
              </w:rPr>
              <w:t>, ISSN-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Головний редактор: прізвище та ініціали, науковий ступінь, вчене звання, посада, установа/заклад, країна, ORCID </w:t>
            </w:r>
            <w:r>
              <w:rPr>
                <w:rFonts w:eastAsia="Calibri"/>
                <w:lang w:val="en-US"/>
              </w:rPr>
              <w:t>i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тупники головного редактора: прізвище та ініціали, науковий ступінь, вчене звання, посада, установа/заклад, країна, ORCID </w:t>
            </w:r>
            <w:r>
              <w:rPr>
                <w:rFonts w:eastAsia="Calibri"/>
                <w:lang w:val="en-US"/>
              </w:rPr>
              <w:t>i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ідповідальний секретар: прізвище та ініціали, науковий ступінь, вчене звання, посада, установа/заклад, країна, ORCID </w:t>
            </w:r>
            <w:r>
              <w:rPr>
                <w:rFonts w:eastAsia="Calibri"/>
                <w:lang w:val="en-US"/>
              </w:rPr>
              <w:t>i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альна кількість членів редакційної колегії, з них іноземних членів (країни іноземних члені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-сайт вид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ttps://...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явність у статей </w:t>
            </w:r>
            <w:r>
              <w:rPr>
                <w:rFonts w:eastAsia="Calibri"/>
                <w:lang w:val="en-US"/>
              </w:rPr>
              <w:t>DOI</w:t>
            </w:r>
            <w:r>
              <w:rPr>
                <w:rFonts w:eastAsia="Calibri"/>
              </w:rPr>
              <w:t xml:space="preserve"> (вказати префікс і незмінну частину суфікс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лік наукометричних і реферативних баз даних, до яких включено видання: назва бази, рік включ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лік інших баз даних, до яких включено видання: назва бази, рік включ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Контактні дані редакції: поштова та електронна адреси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 випусків у звітному році, з них об’єднаних випускі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редній тираж</w:t>
            </w:r>
            <w:r>
              <w:rPr>
                <w:rFonts w:eastAsia="Calibri"/>
                <w:lang w:val="ru-RU"/>
              </w:rPr>
              <w:t xml:space="preserve"> (</w:t>
            </w:r>
            <w:r>
              <w:rPr>
                <w:rFonts w:eastAsia="Calibri"/>
              </w:rPr>
              <w:t>наклад</w:t>
            </w:r>
            <w:r>
              <w:rPr>
                <w:rFonts w:eastAsia="Calibri"/>
                <w:lang w:val="ru-RU"/>
              </w:rPr>
              <w:t>)</w:t>
            </w:r>
            <w:r>
              <w:rPr>
                <w:rFonts w:eastAsia="Calibri"/>
              </w:rPr>
              <w:t xml:space="preserve"> видання у звітному році </w:t>
            </w:r>
            <w:r>
              <w:rPr>
                <w:rFonts w:eastAsia="Calibri"/>
                <w:i/>
              </w:rPr>
              <w:t>(для друкованих періодичних видан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міни, що відбулися у звітному роц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даткові відомост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Базелюк Наталія</dc:creator>
  <dc:description/>
  <cp:keywords/>
  <dc:language>en-US</dc:language>
  <cp:lastModifiedBy>olha.vashulenko@gmail.com</cp:lastModifiedBy>
  <cp:lastPrinted>2024-10-25T12:02:00Z</cp:lastPrinted>
  <dcterms:modified xsi:type="dcterms:W3CDTF">2024-11-10T21:48:00Z</dcterms:modified>
  <cp:revision>14</cp:revision>
  <dc:subject/>
  <dc:title/>
</cp:coreProperties>
</file>