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ількісний і якісний склад наукових працівників 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43"/>
        <w:gridCol w:w="945"/>
        <w:gridCol w:w="1327"/>
        <w:gridCol w:w="941"/>
        <w:gridCol w:w="1421"/>
        <w:gridCol w:w="945"/>
        <w:gridCol w:w="1294"/>
        <w:gridCol w:w="1292"/>
        <w:gridCol w:w="839"/>
        <w:gridCol w:w="839"/>
        <w:gridCol w:w="839"/>
        <w:gridCol w:w="839"/>
        <w:gridCol w:w="105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наукових працівників*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ни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існики</w:t>
            </w:r>
          </w:p>
        </w:tc>
        <w:tc>
          <w:tcPr>
            <w:tcW w:w="4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іковими категоріям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ів нау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ів нау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аукового ступен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ч. за основним місцем робо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ч. за основним місцем робо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ч. за основним місцем робо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 рок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ад 70 рокі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и директор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й секрет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і структурних підрозділів (лабораторій, відділ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наукові співробі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і наукові співробі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і наукові співробі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і співробі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ші наукові співробі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н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Якщо одна й та ж особа займає 1,5 шт.од., у графі «Усього» цей показник зазначається лише один раз.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ані про професійні кваліфікації наукових працівників 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22"/>
        <w:gridCol w:w="1700"/>
        <w:gridCol w:w="1745"/>
        <w:gridCol w:w="1483"/>
        <w:gridCol w:w="1486"/>
        <w:gridCol w:w="1539"/>
        <w:gridCol w:w="1480"/>
        <w:gridCol w:w="1468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укових працівників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ченими званням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ні званн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еспондент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ковий співробіт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ий діяч, працівник тощ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Державної премії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и директо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і структурних підрозділів (лабораторій, відділі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наукові співробі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і наукові співробі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і наукові співробі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співробі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і наукові співробіт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 Указати академіком або членом-кореспондентом, якої Академії є співробітник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ількісний і якісний склад науково-педагогічних і педагогічних працівників 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47"/>
        <w:gridCol w:w="1016"/>
        <w:gridCol w:w="1276"/>
        <w:gridCol w:w="1011"/>
        <w:gridCol w:w="1275"/>
        <w:gridCol w:w="993"/>
        <w:gridCol w:w="1239"/>
        <w:gridCol w:w="1292"/>
        <w:gridCol w:w="839"/>
        <w:gridCol w:w="839"/>
        <w:gridCol w:w="839"/>
        <w:gridCol w:w="839"/>
        <w:gridCol w:w="114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 наукових працівників*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з ни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існики</w:t>
            </w:r>
          </w:p>
        </w:tc>
        <w:tc>
          <w:tcPr>
            <w:tcW w:w="4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віковими категоріям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торів нау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ів нау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наукового ступен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 т.ч. за основним місцем роб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т.ч. за основним місцем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т.ч. за основним місцем робо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-5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6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70 рок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над 70 рокі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ектор (директо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оректори (заступники директор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чений секрет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авідувачі кафедр (відділі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фесо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цен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Інші науково-педагогічні працівники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ього науково-педагогічних працівни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ічні праців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Якщо одна й та ж особа займає 1,5 шт.од., у графі </w:t>
      </w:r>
      <w:r>
        <w:rPr>
          <w:rFonts w:cs="Times New Roman" w:ascii="Times New Roman" w:hAnsi="Times New Roman"/>
          <w:lang w:val="ru-RU"/>
        </w:rPr>
        <w:t>«Усього»</w:t>
      </w:r>
      <w:r>
        <w:rPr>
          <w:rFonts w:cs="Times New Roman" w:ascii="Times New Roman" w:hAnsi="Times New Roman"/>
        </w:rPr>
        <w:t xml:space="preserve"> цей показник зазначається лише один раз.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4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ані про професійні кваліфікації науково-педагогічних та педагогічних працівників 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522"/>
        <w:gridCol w:w="1700"/>
        <w:gridCol w:w="1745"/>
        <w:gridCol w:w="1483"/>
        <w:gridCol w:w="1486"/>
        <w:gridCol w:w="1539"/>
        <w:gridCol w:w="1480"/>
        <w:gridCol w:w="1468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укових працівників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ченими званням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ні званн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еспондент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ковий співробіт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ий діяч, працівник тощ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Державної премії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тор (директо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ректори (заступники директор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чений секрета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ідувачі кафедр (відділі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ор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науково-педагогічні працівник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науково-педагогічних працівникі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ічні праців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Указати академіком або членом-кореспондентом, якої Академії є співробітни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5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ількісний і якісний склад педагогічних працівників </w:t>
      </w:r>
      <w:r>
        <w:rPr>
          <w:rFonts w:cs="Times New Roman" w:ascii="Times New Roman" w:hAnsi="Times New Roman"/>
          <w:b/>
          <w:sz w:val="28"/>
          <w:szCs w:val="24"/>
        </w:rPr>
        <w:t>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47"/>
        <w:gridCol w:w="961"/>
        <w:gridCol w:w="1276"/>
        <w:gridCol w:w="1011"/>
        <w:gridCol w:w="1279"/>
        <w:gridCol w:w="989"/>
        <w:gridCol w:w="1294"/>
        <w:gridCol w:w="1292"/>
        <w:gridCol w:w="839"/>
        <w:gridCol w:w="839"/>
        <w:gridCol w:w="839"/>
        <w:gridCol w:w="839"/>
        <w:gridCol w:w="106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укових працівників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існики</w:t>
            </w:r>
          </w:p>
        </w:tc>
        <w:tc>
          <w:tcPr>
            <w:tcW w:w="4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іковими категоріям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ів нау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ів нау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укового ступен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за основним місцем роб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за основним місцем робо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за основним місцем робо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 рокі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70 рокі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и директ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ідувачі майстер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три виробничого навч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ладачі (старші викладачі, викладачі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овате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ні психоло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Якщо одна й та ж особа займає 1,5 шт.од., у графі «Усього» цей показник зазначається лише один раз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6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ані про професійні кваліфікації педагогічних працівників 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81"/>
        <w:gridCol w:w="1310"/>
        <w:gridCol w:w="1745"/>
        <w:gridCol w:w="1350"/>
        <w:gridCol w:w="1230"/>
        <w:gridCol w:w="1539"/>
        <w:gridCol w:w="1700"/>
        <w:gridCol w:w="1453"/>
        <w:gridCol w:w="1395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укових працівників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ченими званн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ть педагогічні званн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сні звання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к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еспондент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ковий співробіт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ий діяч, працівник тощ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Державної премії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и директ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ідувачі майстер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три виробничого навч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ладачі </w:t>
              <w:br/>
              <w:t>(старші викладачі, викладачі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ховател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ні психоло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 Указати академіком або членом-кореспондентом, якої Академії є співробітник</w:t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.7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ількісний і якісний склад працівників музею </w:t>
      </w:r>
      <w:r>
        <w:rPr>
          <w:rFonts w:cs="Times New Roman" w:ascii="Times New Roman" w:hAnsi="Times New Roman"/>
          <w:b/>
          <w:sz w:val="28"/>
          <w:szCs w:val="24"/>
        </w:rPr>
        <w:t>установи</w:t>
        <w:br/>
      </w:r>
      <w:r>
        <w:rPr>
          <w:rFonts w:cs="Times New Roman" w:ascii="Times New Roman" w:hAnsi="Times New Roman"/>
          <w:sz w:val="24"/>
          <w:szCs w:val="24"/>
        </w:rPr>
        <w:t>(станом на 1 січня  року наступного за звітн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7"/>
        <w:gridCol w:w="961"/>
        <w:gridCol w:w="1276"/>
        <w:gridCol w:w="999"/>
        <w:gridCol w:w="1269"/>
        <w:gridCol w:w="1014"/>
        <w:gridCol w:w="1367"/>
        <w:gridCol w:w="1292"/>
        <w:gridCol w:w="839"/>
        <w:gridCol w:w="839"/>
        <w:gridCol w:w="839"/>
        <w:gridCol w:w="839"/>
        <w:gridCol w:w="11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укових працівників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існики</w:t>
            </w:r>
          </w:p>
        </w:tc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іковими категоріям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ів нау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ів нау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укового ступен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за основним місцем робо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за основним місцем робо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.ч. за основним місцем робо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ро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 рок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70 рокі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ний худож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ний зберігач фонд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ові співробіт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і доглядач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* Якщо одна й та ж особа займає 1,5 шт.од., у графі «Усього» цей показник зазначається лише один раз. </w:t>
      </w:r>
    </w:p>
    <w:sectPr>
      <w:type w:val="nextPage"/>
      <w:pgSz w:orient="landscape" w:w="16838" w:h="11906"/>
      <w:pgMar w:left="851" w:right="851" w:gutter="0" w:header="0" w:top="1134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ій колонтитул Знак"/>
    <w:qFormat/>
    <w:rPr>
      <w:rFonts w:cs="Times New Roman"/>
      <w:sz w:val="22"/>
      <w:szCs w:val="22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9:00Z</dcterms:created>
  <dc:creator>Базелюк Наталія</dc:creator>
  <dc:description/>
  <cp:keywords/>
  <dc:language>en-US</dc:language>
  <cp:lastModifiedBy>user</cp:lastModifiedBy>
  <cp:lastPrinted>2011-10-25T11:53:00Z</cp:lastPrinted>
  <dcterms:modified xsi:type="dcterms:W3CDTF">2019-11-19T14:10:00Z</dcterms:modified>
  <cp:revision>9</cp:revision>
  <dc:subject/>
  <dc:title/>
</cp:coreProperties>
</file>